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4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.02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Суприна Константина Васильевича,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прин Константин Василье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300,00 (триста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Суприн К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&lt;дата&gt;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Суприн К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уприн К.В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уприн К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 вступило в законную силу &lt;дата&gt;. В связи с неоплатой штрафа в добровольном порядке, &lt;дата&gt; постановление передано на принудительное исполнение и &lt;дата&gt;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Суприна К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&lt;данные изъяты&gt; от &lt;дата&gt;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копией постановления ОСП по г. Евпатории УФССП по Республике Крым от &lt;дата&gt;, копией квитанции об оплате штрафа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Суприна К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Суприне К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минимальном размере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прина Константина Васи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6.0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