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2-64/202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 О С Т А Н О В Л Е Н И Е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03.03.2022</w:t>
        <w:tab/>
        <w:tab/>
        <w:tab/>
        <w:tab/>
        <w:tab/>
        <w:tab/>
        <w:t>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бухгалтера ООО «***» Марченковой Инны Анатольевны, ***, по ст. 15.5 КоАП РФ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арченкова И.А., являясь бухгалтером ООО «***» (по адресу: Республика Крым, г. Евпатория, ул. ***), совершено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6 месяцев 2021 год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Фактически расчет по страховым взносам представлен в МИФНС России № 6 по Республике Крым с нарушением срока 30.08.2021, предельный срок представления которого не позднее 30.07.2021 (включительно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естом совершения правонарушения является место регистрации ООО «***»: Республика Крым, г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31.07.2021 в 00:0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На рассмотрение дела </w:t>
      </w:r>
      <w:r>
        <w:rPr>
          <w:rFonts w:eastAsia="Calibri"/>
          <w:sz w:val="16"/>
          <w:szCs w:val="16"/>
        </w:rPr>
        <w:t>лицо, в отношении которого ведется производство по делу об административном правонарушении</w:t>
      </w:r>
      <w:r>
        <w:rPr>
          <w:sz w:val="16"/>
          <w:szCs w:val="16"/>
        </w:rPr>
        <w:t xml:space="preserve"> Марченкова И.А. не явилась, в материалах дела имеется заявление с просьбой рассматривать административный материал в ее отсутствие, в заявлении указывает, что вину призн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ч. 2 ст. 25.1 КоАП РФ </w:t>
      </w:r>
      <w:r>
        <w:rPr>
          <w:rFonts w:eastAsia="Calibri"/>
          <w:sz w:val="16"/>
          <w:szCs w:val="16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ч. 3 ст. 28.6</w:t>
        </w:r>
      </w:hyperlink>
      <w:r>
        <w:rPr>
          <w:rFonts w:eastAsia="Calibri"/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sz w:val="16"/>
          <w:szCs w:val="16"/>
        </w:rPr>
        <w:t>При указанных обстоятельствах, мировой судья считает возможным рассмотреть дело об административном правонарушении в отсутствие Марченковой И.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п. 7 ст. 431 Налогового кодекса Российской Федерации плательщики, указанные в подпункте 1 п. 1 ст. 419 настоящего Кодекса (за исключением физических лиц, производящих выплаты, указанные в подпункте 3 п. 3 ст.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лательщики предоставляют расчет по страховым взносам определенному Приказом Федеральной налоговой службы от 10.10.2016 № ММВ-7-11/551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7 ст. 360 НК РФ, налоговым периодом признается календарный го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евыполнение п. 7 ч. 1 ст. 431 НК РФ образует состав административного правонарушения  по ст. 15.5 КоАП РФ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в совершении правонарушения подтверждается: сведениями протокола об административном правонарушении № *** от ***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,</w:t>
      </w:r>
      <w:r>
        <w:rPr>
          <w:sz w:val="16"/>
          <w:szCs w:val="16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 от ***, сведениями ходатайства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sz w:val="16"/>
          <w:szCs w:val="16"/>
        </w:rPr>
        <w:t>Марченковой И.А.</w:t>
      </w:r>
      <w:r>
        <w:rPr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Марченкова И.А.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 на момент совершения административного правонарушения к административной ответственности, предусмотренной ст. 15.5 КоАП РФ не привлекалась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sz w:val="16"/>
          <w:szCs w:val="16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rStyle w:val="Longtext"/>
          <w:sz w:val="16"/>
          <w:szCs w:val="16"/>
        </w:rPr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>Руководствуясь ст. ст. 3.4, 15.5, 29.9, 29.10 КоАП РФ, мировой судь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Бухгалтера ООО «ВЕКТОР» Марченкову Инну Анатольевну</w:t>
      </w:r>
      <w:r>
        <w:rPr>
          <w:bCs/>
          <w:sz w:val="16"/>
          <w:szCs w:val="16"/>
        </w:rPr>
        <w:t xml:space="preserve"> 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течение 10 дней в порядке, предусмотренном ст. 30.3 КоАП РФ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03.03.2022</w:t>
      </w:r>
    </w:p>
    <w:p>
      <w:pPr>
        <w:pStyle w:val="Normal"/>
        <w:ind w:firstLine="70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