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65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6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Луценко Илью Андреевича, &lt;данные изъяты&gt;, 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дата&gt; в &lt;время&gt; Луценко Илья Андрее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1 000,00 (одна тысяча)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*** КоАП РФ. &lt;дата&gt;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Луценко И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е передано на принудительное исполнение и &lt;дата&gt;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&lt;данные изъяты&gt; от &lt;дата&gt;, 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копией постановления ОСП по г. Евпатории УФССП по Республике Крым от &lt;дата&gt;, копией квитанции об оплате штрафа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от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Луценко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Луценко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минимальном размере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уценко Илью Андр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6.0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