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6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2.02.2019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Муниципального бюджетного учреждения культуры «Евпаторийская централизованная библиотечная система» Арихиной Светланы Дмитр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Арихина Светлана Дмитриевна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Арихина С.Д. указала на наличие договора о бухгалтерском обслуживании с муниципальным  казенным учреждением  «Центр бухгалтерского и технического  обслуживания организаций отдела культуры администрации города Евпатории Республики Кры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4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о статье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абз. 3 п. 2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4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Федерального закона от 15 декабря 2001 года N 167-ФЗ "Об обязательном пенсионном страховании в Российской Федерации" (далее - Федеральный закон N 167-ФЗ)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дп. 1 п. 1 ст.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6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Федерального закона N 167-ФЗ лица, производящие выплаты физическим лицам, в том числе организации, являются страхователями по обязательному пенсионному страхова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01.04.1996 N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1 ст. 11 указанного Закона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Федерального закона N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бразует состав административного правонарушения, предусмотренного ст.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5.33.2 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о ст.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Федерального закона N 27-ФЗ страхователь обязан контролировать соответствие реквизитов страхового свидетельства обязательного пенсионного страхования, выданного застрахованному лицу, реквизитам документов, удостоверяющих личность указанного лица, работающего у него по трудовому договору или заключившему договор гражданско-правового характера, на вознаграждение по которому в соответствии с законодательством РФ начисляются страховые взнос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Федерального закона от 01 апреля 1996 года N 27-ФЗ страхователи - это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законом от 15 декабря 2001 г. N 167-ФЗ "Об обязательном пенсионном страховании в Российской Федерации"; родовые, семейные общины малочисленных народов Севера, Сибири и Дальнего Востока Российской Федерации, занимающиеся традиционными отраслями хозяйствования; крестьянские (фермерские) хозяйства; граждане, в том числе иностранные, лица без гражданства, проживающие на территории Российской Федерации, и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В целях настоящего Федерального закона органы службы занятости в отношении безработных, а также организации, в которых лица, осужденные к лишению свободы, привлекаются к труду, приравнены к понятию "страхователь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им образом, обязанность предоставлять в установленный срок полные, неискаженные сведения о застрахованных лицах и ответственность за нарушение установленного срока представления и правильности сведений возложена на </w:t>
      </w:r>
      <w:r>
        <w:rPr>
          <w:rFonts w:eastAsia="Times New Roman" w:cs="Times New Roman" w:ascii="Times New Roman" w:hAnsi="Times New Roman"/>
          <w:sz w:val="20"/>
          <w:szCs w:val="20"/>
        </w:rPr>
        <w:t>директора Муниципального бюджетного учреждения культуры «Евпаторийская централизованная библиотечная система» Арихиной Светланы Дмитриевны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заключение договора на </w:t>
      </w:r>
      <w:r>
        <w:rPr>
          <w:rStyle w:val="Snippetequal"/>
          <w:rFonts w:cs="Times New Roman" w:ascii="Times New Roman" w:hAnsi="Times New Roman"/>
          <w:b/>
          <w:bCs/>
          <w:sz w:val="20"/>
          <w:szCs w:val="20"/>
        </w:rPr>
        <w:t>бухгалтерское обслуживани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не освобождает директора от обязанности контролировать своевременное предоставление данных сведений, а равно представление таких сведений в полном объеме или в неискаженном виде, и не освобождает от ответственности за их несвоевременное представление в государственный орган, а равно представление таких сведений в неполном объеме или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документов, копией списка № *** внутренних почтовых отправлений от (дата), копией сведений о застрахованных лицах с извещением о доставке от (дата), копией сведений о застрахованных лицах, копией извещения о доставке от (дата), копией уведомления о составлении протокола № *** от (дата) с извещением о доставке от (дата), копией реестра документов, копией списка № *** внутренних почтовых отправлений от (дата), копией кассовых чеков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 Местом совершения правонарушения является: (адрес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  <w:lang w:val="ru-RU"/>
        </w:rPr>
        <w:t>Арихину Светлану Дмитриевн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.02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http://sudact.ru/law/koap/razdel-iv/glava-24/statia-24.1/" TargetMode="External"/><Relationship Id="rId4" Type="http://schemas.openxmlformats.org/officeDocument/2006/relationships/hyperlink" Target="http://sudact.ru/law/koap/razdel-iv/glava-26/statia-26.1/" TargetMode="External"/><Relationship Id="rId5" Type="http://schemas.openxmlformats.org/officeDocument/2006/relationships/hyperlink" Target="http://sudact.ru/law/federalnyi-zakon-ot-15122001-n-167-fz-ob/glava-iii/statia-14/" TargetMode="External"/><Relationship Id="rId6" Type="http://schemas.openxmlformats.org/officeDocument/2006/relationships/hyperlink" Target="http://sudact.ru/law/federalnyi-zakon-ot-15122001-n-167-fz-ob/glava-ii/statia-6/" TargetMode="External"/><Relationship Id="rId7" Type="http://schemas.openxmlformats.org/officeDocument/2006/relationships/hyperlink" Target="http://sudact.ru/law/federalnyi-zakon-ot-06021997-n-27-fz-o/razdel-ii/statia-11/" TargetMode="External"/><Relationship Id="rId8" Type="http://schemas.openxmlformats.org/officeDocument/2006/relationships/hyperlink" Target="http://sudact.ru/law/koap/razdel-ii/glava-15/statia-15.33.2/" TargetMode="External"/><Relationship Id="rId9" Type="http://schemas.openxmlformats.org/officeDocument/2006/relationships/hyperlink" Target="http://sudact.ru/law/federalnyi-zakon-ot-06021997-n-27-fz-o/razdel-iii/statia-15/" TargetMode="External"/><Relationship Id="rId10" Type="http://schemas.openxmlformats.org/officeDocument/2006/relationships/hyperlink" Target="http://sudact.ru/law/federalnyi-zakon-ot-06021997-n-27-fz-o/razdel-i/statia-1/" TargetMode="External"/><Relationship Id="rId11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