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67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2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Жмутова Игоря Александровича, 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*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Жмутов И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 xml:space="preserve">*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Жмутов И.А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color w:val="6600CC"/>
          <w:sz w:val="18"/>
          <w:szCs w:val="18"/>
        </w:rPr>
        <w:t xml:space="preserve">**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Жмутов И.А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 xml:space="preserve">*******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Жмутов И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Жмутова И.А.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color w:val="6600CC"/>
          <w:sz w:val="18"/>
          <w:szCs w:val="18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Жмутове И.А.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Жмутова И.А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Жмутова Игоря Александровича,  </w:t>
      </w:r>
      <w:r>
        <w:rPr>
          <w:color w:val="6600CC"/>
          <w:sz w:val="18"/>
          <w:szCs w:val="18"/>
        </w:rPr>
        <w:t xml:space="preserve">*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* </w:t>
      </w: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