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Дело № 5-42-68/2018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ОСТАНОВЛЕНИЕ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>0 2018</w:t>
      </w:r>
      <w:r>
        <w:rPr>
          <w:sz w:val="16"/>
          <w:szCs w:val="16"/>
          <w:lang w:val="uk-UA"/>
        </w:rPr>
        <w:t xml:space="preserve"> года                                                                           </w:t>
      </w:r>
      <w:r>
        <w:rPr>
          <w:sz w:val="16"/>
          <w:szCs w:val="16"/>
        </w:rPr>
        <w:t>г. Евпатория, пр. Ленина, 51/5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cs="Times New Roman"/>
          <w:sz w:val="16"/>
          <w:szCs w:val="16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16"/>
          <w:szCs w:val="16"/>
        </w:rPr>
        <w:t>, рассмотрев дело об административном правонарушении, которое поступило из ОГИБДД ОМВД России по г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>Москаленко Антонины Геннадьевны, (дата рождения), (паспортные данные), (иные данные) ,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ч.3 ст. 12.16 Кодекса Российской Федерации об административных правонарушениях,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       </w:t>
      </w:r>
      <w:r>
        <w:rPr>
          <w:sz w:val="16"/>
          <w:szCs w:val="16"/>
        </w:rPr>
        <w:tab/>
        <w:t>01.03.2018 в 15 час. 40  мин. водитель, управляя транспортным средством, осуществил движение во встречном направлении по дороге с односторонним движением, чем нарушил п.1.3 Правил дорожного движения Российской Федер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16"/>
          <w:szCs w:val="16"/>
        </w:rPr>
        <w:t>В судебном заседании Москаленко А.Г.  вину признал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16"/>
          <w:szCs w:val="16"/>
        </w:rPr>
        <w:t>Временем совершения правонарушения является 01.03.2018 в 15 час. 40  мин., местом совершения правонарушения является (адрес)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ина в совершении правонарушения подтверждается сведениями протокола об административном правонарушении № 77 МР 0979088 от 01.03.2018, сведениями о поиске правонарушений в отношении Москаленко А.Г., показаниями самого лиц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3 ст. 12.16 Кодекса Российской Федерации об административных правонарушениях,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16"/>
          <w:szCs w:val="16"/>
        </w:rPr>
        <w:t>С учетом изложенного, усматртвается, что в действиях  привлекаемого лица имеется состав административного правонарушения, предусмотренного ч.3 ст. 12.16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spacing w:lineRule="auto" w:line="360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spacing w:lineRule="auto" w:line="360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 и раскаяние в содеянном. 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16"/>
          <w:szCs w:val="16"/>
        </w:rPr>
        <w:t xml:space="preserve">Исходя из изложенного, представляется необходимым привлечь водителя к административной ответственности и назначить ему административное наказание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spacing w:lineRule="auto" w:line="360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по ст. ст. 12.16 ч.3, 29.10 Кодекса Российской Федерации об административных правонарушениях, мировой судья,</w:t>
      </w:r>
    </w:p>
    <w:p>
      <w:pPr>
        <w:pStyle w:val="Style18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spacing w:lineRule="auto" w:line="360"/>
        <w:ind w:firstLine="698"/>
        <w:jc w:val="both"/>
        <w:rPr/>
      </w:pPr>
      <w:r>
        <w:rPr>
          <w:sz w:val="16"/>
          <w:szCs w:val="16"/>
        </w:rPr>
        <w:t>Признать Москаленко  Антонину Геннадьевну  виновной в совершении правонарушения, предусмотренного ч.3 ст. 12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и тысяч) рублей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расчётный счет   40101810335100010001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лучатель – УФК по Республике Крым (ОМВД России по г. Евпатории), БИК банка – 043510001, ИНН получателя 9110000105, КПП получателя 911001001, ОКТМО 35712000, УИН 18810491181300001117, </w:t>
      </w:r>
      <w:r>
        <w:rPr>
          <w:sz w:val="16"/>
          <w:szCs w:val="16"/>
          <w:lang w:val="uk-UA"/>
        </w:rPr>
        <w:t xml:space="preserve"> назначение платежа административный штраф.</w:t>
      </w:r>
    </w:p>
    <w:p>
      <w:pPr>
        <w:pStyle w:val="Normal"/>
        <w:spacing w:lineRule="auto" w:line="360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, г.Евпатория, пр. Ленина, 51/50.</w:t>
      </w:r>
    </w:p>
    <w:p>
      <w:pPr>
        <w:pStyle w:val="Style18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   </w:t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