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68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1.03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ижика Романа Павловича, 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ижик Р.П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судебных участков ***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Бижик Р.П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 xml:space="preserve">о дне, времени и месте рассмотрения дела извещен в установленном порядке посредством направления судебной повестки </w:t>
      </w:r>
      <w:r>
        <w:rPr>
          <w:rFonts w:cs="Times New Roman" w:ascii="Times New Roman" w:hAnsi="Times New Roman"/>
          <w:color w:val="6600CC"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), которая возвращена с отметкой «истечение срока хранен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Бижик Р.П. </w:t>
      </w:r>
      <w:r>
        <w:rPr>
          <w:rFonts w:cs="Times New Roman" w:ascii="Times New Roman" w:hAnsi="Times New Roman"/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ая повестка направлена по адресу, указанному в материалах дела об административном правонаруш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ижик Р.П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именно: находился с явными признаками алкогольного опьянения (сильный запах алкоголя, невнятная речь, шаткая походка), тем самым нарушая установленные в суде правила и общественный порядок, выражался нецензурной бранью,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</w:t>
        <w:br/>
        <w:t>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ми рапорта младшего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исьменными объяснениями привлекаемого лиц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0"/>
          <w:szCs w:val="20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Бижике Р.П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 xml:space="preserve">Бижика Р.П. 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ижика Романа Павловича, 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br/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>наказание в виде административного штрафа в размере ***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 xml:space="preserve">г. 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3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68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ижика Романа Павл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5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https://login.consultant.ru/link/?req=doc&amp;demo=2&amp;base=LAW&amp;n=315355&amp;dst=100064&amp;field=134&amp;date=23.10.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