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69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3.03.2019</w:t>
        <w:tab/>
        <w:tab/>
        <w:tab/>
        <w:tab/>
        <w:tab/>
        <w:t>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я Общества с ограниченной ответственностью «Генсервис» Каплунова Дмитрия Вячеслав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 </w:t>
      </w:r>
      <w:r>
        <w:rPr>
          <w:rFonts w:eastAsia="Times New Roman" w:cs="Times New Roman" w:ascii="Times New Roman" w:hAnsi="Times New Roman"/>
          <w:sz w:val="20"/>
          <w:szCs w:val="20"/>
        </w:rPr>
        <w:t>Каплунов Дмитрий Вячеславович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ем Общества с ограниченной ответственностью «Генсервис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 нарушение законодательства о налогах и сборах, в части непредставления в установленный пунктом 2 статьи 230 Налогового кодекса РФ  срок сведений о доходах физических лиц, исчисленных, удержанных и перечисленных налоговым агентом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расчет сумм налога на доходы физических лиц, исчисленных и удержанных налоговым агентом по форме 6-НДФЛ 2017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упили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та), тогда как  срок их представления  не позднее (дата) (включительно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Каплунов Д.В. не явился, явку защитника не обеспечил, о дне, времени и месте рассмотрения дела извещен надлежащим образом, посредством телефонограммы № *** от (дата)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(время). Местом совершения правонарушения является  - место регистрации  Общества с ограниченной ответственностью «Генсервис», расположенного по адресу: (адрес)</w:t>
      </w:r>
      <w:r>
        <w:rPr>
          <w:rFonts w:cs="Times New Roman" w:ascii="Times New Roman" w:hAnsi="Times New Roman"/>
          <w:sz w:val="20"/>
          <w:szCs w:val="20"/>
        </w:rPr>
        <w:t>, что является территориальной подсудностью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6 ч.1 Кодекса Российской Федерации об административных правонарушениях, а именн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представления в установленный пунктом 2 статьи 230 Налогового кодекса РФ  срок сведений о доходах физических лиц за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 и суммах, начисленных, удержанных и перечисленных в бюджетную систему Российской Федерации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ункту 2 статьи 230 Налогового кодекса Российской Федерации,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 Согласно ст. 216 НК РФ, налоговым периодом признается календарн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предоставляют расчет сумм налога на доходы физических лиц, исчисленных и удержанных налоговым агентом определенному Приказом ФНС России от 14.10.2015 № ММВ-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м вид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Каплунова Д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административного правонарушения подтверждается: протоколом об 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звещением о получении электронного документ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ходатайством Каплунова Д.В.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Генсервис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х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5 статьи 2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(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1 статьи 29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ный текст Постановления составлен и подписан (дата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плунова Дмитрия Вячеславовича признать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3.03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365B2A1E7CFFD80EE674601ECD0E3C2EB24335D9072D965ECD944EE7693ACE9BE071F7C60407893E6365B3EFCB4106D052D809658DC89852LFfFI" TargetMode="External"/><Relationship Id="rId4" Type="http://schemas.openxmlformats.org/officeDocument/2006/relationships/hyperlink" Target="consultantplus://offline/ref=365B2A1E7CFFD80EE674601ECD0E3C2EB24335D9072D965ECD944EE7693ACE9BE071F7C604078B356D65B3EFCB4106D052D809658DC89852LFfFI" TargetMode="External"/><Relationship Id="rId5" Type="http://schemas.openxmlformats.org/officeDocument/2006/relationships/hyperlink" Target="consultantplus://offline/ref=365B2A1E7CFFD80EE674601ECD0E3C2EB24335D9072D965ECD944EE7693ACE9BE071F7C60407813A6D65B3EFCB4106D052D809658DC89852LFfFI" TargetMode="External"/><Relationship Id="rId6" Type="http://schemas.openxmlformats.org/officeDocument/2006/relationships/hyperlink" Target="consultantplus://offline/ref=365B2A1E7CFFD80EE674601ECD0E3C2EB34A35D4092E965ECD944EE7693ACE9BE071F7C6050F8935603AB6FADA1909D04EC6087A91CA99L5fAI" TargetMode="External"/><Relationship Id="rId7" Type="http://schemas.openxmlformats.org/officeDocument/2006/relationships/hyperlink" Target="consultantplus://offline/ref=365B2A1E7CFFD80EE674601ECD0E3C2EB34B35DC0F28965ECD944EE7693ACE9BE071F7C60407893E6B65B3EFCB4106D052D809658DC89852LFfFI" TargetMode="External"/><Relationship Id="rId8" Type="http://schemas.openxmlformats.org/officeDocument/2006/relationships/hyperlink" Target="consultantplus://offline/ref=365B2A1E7CFFD80EE674601ECD0E3C2EB34B35DC0F28965ECD944EE7693ACE9BE071F7C604078B386A65B3EFCB4106D052D809658DC89852LFfFI" TargetMode="External"/><Relationship Id="rId9" Type="http://schemas.openxmlformats.org/officeDocument/2006/relationships/hyperlink" Target="consultantplus://offline/ref=365B2A1E7CFFD80EE674601ECD0E3C2EB34B35DC0F28965ECD944EE7693ACE9BE071F7C6040789356D65B3EFCB4106D052D809658DC89852LFfFI" TargetMode="External"/><Relationship Id="rId10" Type="http://schemas.openxmlformats.org/officeDocument/2006/relationships/hyperlink" Target="consultantplus://offline/ref=133191723F46B75603ED8EB50D16C2E984DBE8FEB6D54B99D7763360E85C524666828CC14F1B4E8AS4Q0H" TargetMode="External"/><Relationship Id="rId11" Type="http://schemas.openxmlformats.org/officeDocument/2006/relationships/hyperlink" Target="consultantplus://offline/ref=133191723F46B75603ED8EB50D16C2E984DBE8FEB6D54B99D7763360E85C524666828CC24E1CS4Q6H" TargetMode="External"/><Relationship Id="rId12" Type="http://schemas.openxmlformats.org/officeDocument/2006/relationships/hyperlink" Target="consultantplus://offline/ref=133191723F46B75603ED8EB50D16C2E984DBE8FEB6D54B99D7763360E85C524666828CC74D19S4QDH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yperlink" Target="http://www.consultant.ru/document/cons_doc_LAW_52144/" TargetMode="External"/><Relationship Id="rId15" Type="http://schemas.openxmlformats.org/officeDocument/2006/relationships/hyperlink" Target="consultantplus://offline/ref=55E1CBBFDCD7F274AC5F50343C695FCCE58C9DFD9948509F276591883E6CBC3B713FC958BCDFR9K2J" TargetMode="External"/><Relationship Id="rId16" Type="http://schemas.openxmlformats.org/officeDocument/2006/relationships/hyperlink" Target="consultantplus://offline/ref=55E1CBBFDCD7F274AC5F50343C695FCCE58C9DFD9948509F276591883E6CBC3B713FC958B8D0R9K4J" TargetMode="External"/><Relationship Id="rId17" Type="http://schemas.openxmlformats.org/officeDocument/2006/relationships/hyperlink" Target="consultantplus://offline/ref=55E1CBBFDCD7F274AC5F50343C695FCCE58C9DFD9948509F276591883E6CBC3B713FC959BBDAR9K3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