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firstLine="709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ело № 5-42-71/2019</w:t>
      </w:r>
    </w:p>
    <w:p>
      <w:pPr>
        <w:pStyle w:val="2"/>
        <w:spacing w:lineRule="auto" w:line="360"/>
        <w:ind w:firstLine="709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2"/>
        <w:spacing w:lineRule="auto" w:line="360"/>
        <w:ind w:firstLine="709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ОСТАНОВЛЕНИЕ </w:t>
      </w:r>
    </w:p>
    <w:p>
      <w:pPr>
        <w:pStyle w:val="2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12.02.2019                                                  г. Евпатория проспект Ленина,51/5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отдела ГИБДД ОМВД РФ по г. Евпатории о привлечении к административной ответственност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асенкова Виктора Дмитриевича, </w:t>
      </w:r>
      <w:r>
        <w:rPr>
          <w:sz w:val="20"/>
          <w:szCs w:val="20"/>
          <w:shd w:fill="FFFFFF" w:val="clear"/>
        </w:rPr>
        <w:t>(дата рождения), (паспортные данные), (иные данные),</w:t>
      </w:r>
      <w:r>
        <w:rPr>
          <w:sz w:val="20"/>
          <w:szCs w:val="20"/>
        </w:rPr>
        <w:t>по ч.2 ст. 12.27 КоАП РФ,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(дата) в (время) мин.  на (адрес) Васенков Виктор Дмитриевич, управляя автомобилем  «***», г.н. ***, принадлежащий ФИО-1, оставил место ДТП, участником которого он являлся, чем нарушил п. 2.5 </w:t>
      </w:r>
      <w:hyperlink r:id="rId2">
        <w:r>
          <w:rPr>
            <w:rStyle w:val="InternetLink"/>
            <w:bCs/>
            <w:color w:val="000000"/>
            <w:sz w:val="20"/>
            <w:szCs w:val="20"/>
            <w:u w:val="none"/>
            <w:shd w:fill="FFFFFF" w:val="clear"/>
          </w:rPr>
          <w:t>Постановления Правительства РФ от 23.10.1993 N 1090 "О Правилах дорожного движения"</w:t>
        </w:r>
      </w:hyperlink>
      <w:r>
        <w:rPr>
          <w:sz w:val="20"/>
          <w:szCs w:val="20"/>
        </w:rPr>
        <w:t xml:space="preserve">, за что предусмотрена административная ответственность по ст. 12.27 ч. 2 КоАП РФ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рассмотрении дела водитель свою вину в совершении правонарушения полностью признал, подтвердил обстоятельства правонарушения, изложенные в протоколе. Просил прекратить производство по делу в связи с малозначительностью совершенного правонарушения, поскольку ущерб является незначительным и уже возмещен в полном объе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Выслушав лицо, привлекаемое к административной ответственности, исследовав материалы дела, мировой судья приходит к выводу о наличии в действиях состава правонарушения, предусмотренного ч.2 ст. 12.27 КоАП РФ, т.е.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Вина в совершении правонарушения подтверждается: сведениями протокола об административном правонарушении *** от (дата); определением о возбуждении дела об административном правонарушении и проведении административного расследования *** от (дата), схемой места совершения административного правонарушения от (дата), копией постановления по делу об административном правонарушении от (дата), письменным объяснением ФИО-2 от (дата), письменным объяснением Васенкова В.Д. от (дата), письменным объяснением ФИО-3 от (дата), карточкой операций с ВУ водителя Васенкова В.Д., справкой о результатах поиска правонарушений Васенкова В.Д., фототаблицей, которые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uk-UA" w:eastAsia="ru-RU"/>
        </w:rPr>
        <w:t>В</w:t>
      </w:r>
      <w:r>
        <w:rPr>
          <w:sz w:val="20"/>
          <w:szCs w:val="20"/>
        </w:rPr>
        <w:t xml:space="preserve"> соответствии со </w:t>
      </w:r>
      <w:hyperlink r:id="rId3">
        <w:r>
          <w:rPr>
            <w:rStyle w:val="InternetLink"/>
            <w:sz w:val="20"/>
            <w:szCs w:val="20"/>
          </w:rPr>
          <w:t>ст. 2.9</w:t>
        </w:r>
      </w:hyperlink>
      <w:r>
        <w:rPr>
          <w:sz w:val="20"/>
          <w:szCs w:val="20"/>
        </w:rPr>
        <w:t xml:space="preserve">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 В таком случае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унктом 21 Постановления Пленума Верховного Суда Российской Федерации от 24.03.2005 года N 5 "О некоторых вопросах, возникших у судов при применении Кодекса Российской Федерации об административных правонарушениях" определено, что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ления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Согласно правовой позиции, изложенной в Определении Конституционного Суда Российской Федерации от 07.12.2010 № 1702-О-О «Об отказе в принятии к рассмотрению жалобы гражданина ФИО-4 на нарушение его конституционных прав ч.2 ст. 12.27 КоАП РФ и положением п.2.5 ПДД РФ» Кодексом Российской Федерации об административных правонарушениях и положением п.2.5 Правил дорожного движения Российской Федерации дифференцируется ответственность не выполнившего свои обязанности водителя в зависимости от того, пытался ли он скрыться с места происшествия вопреки законным интересам других участников дорожного движения и в целях избежать привлечения к юридической ответственности или же лишь осложнил процедуру оформления дорожно-транспортного происшествия. При отсутствии вредных последствий оставления места дорожно-транспортного происшествия, не причинившего вред здоровью и крупный ущерб и не представляющего собой существенное нарушение охраняемых общественных отношений, может быть в соответствии со ст. 2.9 КоАП РФ признано правоприменительным органом малозначительным и не повлечь административного наказ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Как усматривается из материалов дела об административном правонарушении,  ДТП заключается в  столкновении автомобиля под управлением Васенкова В.Д. с газовой трубой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к пояснил правонарушитель, при совершении маневра по въезду во двор, им был совершен наезд на распределительный газовод низкого давления диаметром 50 мм. на высоте 2,2 метра, находящийся на кронштейнах дома № ***, после чего произошло смещение и обрыв ввода диаметром 20 мм. в квартире № (адрес), чем был причинен ущерб УЭГХ ГУП РК «Крымгазсети». Однако, не смотря на то, что водитель покинул место ДТП, ущерб потерпевшему был возмещен им добровольно в полном объеме, претензии у представителя потерпевшего к правонарушителю отсутствуют. Копия квитанции № *** от (дата) предоставлена Васенковым В.Д. для приобщения к материалам дел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нимая во внимание вышеизложенное, исходя из того,  что водитель не уклонялся от ответственности за совершенное дорожно-транспортное происшествие, учитывая, что совершенное деяние не повлекло вредных последствий, вред здоровью и крупный ущерб в результате дорожно-транспортного происшествия не причинен, существенного нарушения охраняемых общественных отношений не последовало, имеются основания для признания административного правонарушения малозначительным.</w:t>
      </w:r>
    </w:p>
    <w:p>
      <w:pPr>
        <w:pStyle w:val="2"/>
        <w:spacing w:lineRule="auto" w:line="360"/>
        <w:ind w:firstLine="709"/>
        <w:jc w:val="both"/>
        <w:rPr>
          <w:rFonts w:ascii="Times New Roman" w:hAnsi="Times New Roman" w:eastAsia="Courier New" w:cs="Times New Roman"/>
          <w:szCs w:val="20"/>
        </w:rPr>
      </w:pPr>
      <w:r>
        <w:rPr>
          <w:rStyle w:val="Longtext"/>
          <w:rFonts w:cs="Times New Roman" w:ascii="Times New Roman" w:hAnsi="Times New Roman"/>
          <w:szCs w:val="20"/>
        </w:rPr>
        <w:t xml:space="preserve">Руководствуясь ст. ст. </w:t>
      </w:r>
      <w:r>
        <w:rPr>
          <w:rFonts w:cs="Times New Roman" w:ascii="Times New Roman" w:hAnsi="Times New Roman"/>
          <w:szCs w:val="20"/>
        </w:rPr>
        <w:t>12.27 ч.2, 2,9, 29.9, 29.10 КоАП РФ, мировой судья</w:t>
      </w:r>
    </w:p>
    <w:p>
      <w:pPr>
        <w:pStyle w:val="2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Cs w:val="20"/>
        </w:rPr>
        <w:t>ПОСТАНОВИЛ</w:t>
      </w:r>
      <w:r>
        <w:rPr>
          <w:rFonts w:cs="Times New Roman" w:ascii="Times New Roman" w:hAnsi="Times New Roman"/>
          <w:b/>
          <w:szCs w:val="20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Освободить Васенкова Виктора Дмитриевича от административной ответственности, предусмотренной ст. 12.27 ч.2  КоАП РФ, объявив устное замеч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оизводство по делу об административном правонарушении прекрат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остановление может быть обжаловано в течение 10 суток в порядке, предусмотренном ст. 30.2 КоАП Российской Федерации.</w:t>
        <w:tab/>
      </w:r>
    </w:p>
    <w:p>
      <w:pPr>
        <w:pStyle w:val="Normal"/>
        <w:spacing w:lineRule="auto" w:line="360"/>
        <w:ind w:firstLine="709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12.02.2019</w:t>
      </w:r>
    </w:p>
    <w:p>
      <w:pPr>
        <w:pStyle w:val="Normal"/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Текст2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709/" TargetMode="External"/><Relationship Id="rId3" Type="http://schemas.openxmlformats.org/officeDocument/2006/relationships/hyperlink" Target="consultantplus://offline/ref=11FA1FCEFE7FCC3482D161A9440473F7031E042E00A333AF7318E77D2DA534ED6E42DD333C5488094AXC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