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72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04 апреля 2018  года                           </w:t>
        <w:tab/>
        <w:t xml:space="preserve">             гор. Евпатория,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 начальника отдела финансов, учета и отчетности Евпаторийского городского Совета Республики Крым Фурсовой Елены Владимировны, </w:t>
      </w:r>
      <w:r>
        <w:rPr>
          <w:sz w:val="16"/>
          <w:szCs w:val="16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 ч.1 ст. 15.5 Кодекса Российской Федерации об административных правонарушениях,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урсова Е.В., являясь начальником отдела финансов, учета и отчетности Евпаторийского городского Совета Республики Крым, расположенного по адресу: (адрес), совершила нарушение законодательства о налогах и сборах, в части непредставления в установленный срок расчета по страховым взносам за 12 месяцев  2017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ременем совершения правонарушения является 31.01.2018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актически расчет по страховым взносам представлен в Межрайонную инспекцию Федеральной налоговой службы № 6 по Республике Крым 08.02.2018, тогда как предельный срок предоставления не позднее 30 января 2018  год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Фурсова  Е.В. вину признала, не отрицала обстоятельств правонарушения, изложенных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Исследовав материалы дела, мировой судья считает достоверно установленным совершение правонарушения, предусмотренного ст.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ина в совершении правонарушения подтверждается: сведениями протокола об административном правонарушении № 2833 от 05.03.2018, копией выписки из Единого государственного реестра юридических лиц, копией расчета по страховым взносам, пояснениями привлекаемого лиц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татьей 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ст.15.5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не привлекался к административной ответственности. </w:t>
      </w:r>
    </w:p>
    <w:p>
      <w:pPr>
        <w:pStyle w:val="Style16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 установленном санкцией ст. 15.5 КоАП РФ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ст.15.5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360" w:before="0" w:after="0"/>
        <w:ind w:right="-185"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Фурсову Елену Владимировну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признать виновной в совершении правонарушения, предусмотренного ст.15.5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триста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