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73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3 апреля 2018 года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едателя правления Товарищества собственников недвижимости «Заря» Шалацкой Татьяны Петровны, </w:t>
      </w:r>
      <w:r>
        <w:rPr>
          <w:rFonts w:cs="Times New Roman" w:ascii="Times New Roman" w:hAnsi="Times New Roman"/>
        </w:rPr>
        <w:t xml:space="preserve">(дата рождения), (паспортные данные), (иные данные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алацкая Татьяна Петровна, являясь председателем правления Товарищества собственников недвижимости «Заря», расположенного по адресу  (адрес), совершила нарушение законодательства о налогах и сборах, в части непредставления в установленный срок расчета по страховым взносам за 2 квартал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01.08.2017. Местом совершения правонарушения является месторасположение Товарищества собственников недвижимости «Заря»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ически расчет по страховым взносам за 2 квартал 20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поступил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.08.2017, тогда как  срок представления  расчета по страховым взносам за 2 квартал 20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</w:t>
      </w:r>
      <w:r>
        <w:rPr>
          <w:rFonts w:cs="Times New Roman" w:ascii="Times New Roman" w:hAnsi="Times New Roman"/>
          <w:sz w:val="20"/>
          <w:szCs w:val="20"/>
        </w:rPr>
        <w:t xml:space="preserve">не позднее 31 июля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в судебное заседание не яви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оответствии со статьей 3 Закона Российской Федерации от 25 июня 1993 года N 5242-1 «О праве граждан Российской Федерации на свободу передвижения, выбор места пребывания и жительства в пределах Российской Федерации» (в редакции Федерального закона от 31 декабря 2014 года N 525-ФЗ) в целях обеспечения необходимых условий для реализации гражданином Российской Федерации его прав и свобод, а также исполнения им обязанностей перед другими гражданами,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. Граждане Российской Федерации обязаны регистрироваться по месту пребывания и по месту жительства в пределах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сюда следует, что гражданин, зарегистрировавшись по месту жительства, тем самым, обозначает свое постоянное место жительства в целях исполнения своих обязанностей перед другими гражданами, государством и обще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скольку ответчик зарегистрировался по месту жительства и обозначил тем самым место своего жительства в целях исполнения своих обязанностей перед другими гражданами, государством и обществом, то он несет риск всех негативных для него правовых последствий, которые могут возникнуть в результате неполучения им корреспонденции по месту регистраци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четом изложенного, судом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2847 от 05.03.2018, копией выписки из Единого государственного реестра юридических лиц от 24.02.2018, копией квитанции о приеме налоговой декларации (расчета) в электронном виде от 01.08.2017, копией подтверждения даты отправки от 01.08.2017, копией извещения о получении электронного документа от 01.08.201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й декларации по налогу на добавленную стоимость за 3 квартал 2017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.1., 15.5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алацкую Татьяну Петро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