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7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3.03.2019                          </w:t>
        <w:tab/>
        <w:t xml:space="preserve">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я ликвидационной комиссии Крымской ассоциации развития электротранспорта «Экотранс» Суприна Константина Василь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декса Российской Федерации об административных правонарушениях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уприн Константин Васильевич, являясь руководителем ликвидационной комиссии Крымской ассоциации развития электротранспорта «Экотранс», расположенного по адресу: (адрес), совершил нарушение законодательства о налогах и сборах, в части непредставления в установленный срок расчета по страховым взносам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Фактически расчет по страховым взносам представлен в Межрайонную инспекцию Федеральной налоговой службы № 6 по Республике Крым (дата), тогда как предельный срок предоставления не позднее (дат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явку защитника не обеспечило, о дне, времени и месте рассмотрения дела извещено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 совершение правонарушения, предусмотренного ст.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выписки из Единого государственного реестра юридических лиц от (дата), копией расчета по страховым взносам от (дата)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тьей 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 привлекаемого лица имеется состав административного правонарушения, предусмотренного ст.15.5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5 статьи 2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(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29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ный текст Постановления составлен и подписан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.1., 15.5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уприна Константина Василье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03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Cs w:val="24"/>
      <w:lang w:val="en-US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55E1CBBFDCD7F274AC5F50343C695FCCE58C9DFD9948509F276591883E6CBC3B713FC958BCDFR9K2J" TargetMode="External"/><Relationship Id="rId4" Type="http://schemas.openxmlformats.org/officeDocument/2006/relationships/hyperlink" Target="consultantplus://offline/ref=55E1CBBFDCD7F274AC5F50343C695FCCE58C9DFD9948509F276591883E6CBC3B713FC958B8D0R9K4J" TargetMode="External"/><Relationship Id="rId5" Type="http://schemas.openxmlformats.org/officeDocument/2006/relationships/hyperlink" Target="consultantplus://offline/ref=55E1CBBFDCD7F274AC5F50343C695FCCE58C9DFD9948509F276591883E6CBC3B713FC959BBDAR9K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