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74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04 апреля 2018 года                           </w:t>
        <w:tab/>
        <w:t xml:space="preserve">             гор. Евпатория,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бухгалтера Общества с ограниченной ответственностью «Александр» Сахаровой Юлии Александровны, </w:t>
      </w:r>
      <w:r>
        <w:rPr>
          <w:sz w:val="16"/>
          <w:szCs w:val="16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   по ст. 15.5 Кодекса РФ об АП,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ахарова Юлия Александровна, являясь бухгалтера Общества с ограниченной ответственностью «Александр», расположенного по адресу  ул. Гоголя, 11-А, гор. Евпатория, совершила нарушение законодательства о налогах и сборах, в части непредставления в установленный срок сведений о среднесписочной численности работников по состоянию на 01.01.201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ременем совершения правонарушения является 21.01.2018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 Сахарова Ю.А.  вину в совершении инкриминируемого административного правонарушения признала, не оспаривала обстоятельств, изложенных в протокол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привлекаемое к административной ответственности, исследовав материалы дела, мировой судья считает достоверно установленным совершение правонарушения, предусмотренного  ч. 1 ст.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ина в совершении правонарушения подтверждается: сведениями протокола об административном правонарушении № 2843 от 05.03.2018, копией выписки из Единого государственного реестра юридических лиц, копией квитанции о приеме налоговой декларации в электронном виде от 24.01.2018, копией подтверждения даты отправки, копией извещения о получении электронного доку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шел к выводу, что в действиях  привлекаемого лица имеется состав административного правонарушения, предусмотренного ч. 1 ст.15.6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который ранее не привлекался к административной ответственности. </w:t>
      </w:r>
    </w:p>
    <w:p>
      <w:pPr>
        <w:pStyle w:val="Style16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16"/>
          <w:szCs w:val="16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. установленном санкцией ч. 1  ст. 15.6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ст.ст.15.6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ахарову Юлию Александровну 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признать виновной в совершении правонарушения, предусмотренного ч. 1ст.15.6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триста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                                                       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