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76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02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Кучеренко Алексея Леонид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черенко Алексей Леонидо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1 200,00 (одна тысяча двести) рублей, назначенный постановлением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учеренко А.Л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&lt;данные изъяты&gt; КоАП РФ. &lt;дата&gt;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Кучеренко А.Л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Кучеренко А.Л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учеренко А.Л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азначенный штраф оплатил, однако с нарушением срока, предусмотренным ч. 1 ст. 32.2 КоАП РФ, а именно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 вступило в законную силу &lt;дата&gt;. В связи с неоплатой штрафа в добровольном порядке, &lt;дата&gt; постановление передано на принудительное исполнение и &lt;дата&gt;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Кучеренко А.Л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&lt;данные изъяты&gt; от &lt;дата&gt;, копией постановления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копией постановления ОСП по г. Евпатории УФССП по Республике Крым от &lt;дата&gt;, копией квитанции об оплате штрафа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&lt;данные изъяты&gt; от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Кучеренко А.Л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Кучеренко А.Л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черенко Алексея Леонид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11.0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