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7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.2019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Веб-Газ» Ефремова Виктора Евген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 Виктор Евгень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 по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, о времени, месте и дате рассмотрения дела извещено надлежащим образом, посредством направления заказного письма с уведомлением о вручении судебной повестки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однако конверт возвращен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в связи с истечением срока хранения письма на почтовом отдел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Ефремова В.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документов, копией списка № *** внутренних почтовых отправлений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Ефремов В.Е. привлекался к административной ответственности по ст. 15.33.2 КоАП РФ по постановлению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которое вручено правонарушител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и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ст. 4.6.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о постановлению № ***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Ефремов В.Е. был подвергнут административному наказанию в период с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 Местом совершения правонарушения является: (адрес), что относится подсудностью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, Ефремов В.Е. совершил административное правонарушени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то есть в период, когда еще не был привлечен к административной ответственности по ст. 15.33.2 КоАП РФ, соответственно, является лицом, не привлеченным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, ст. 4.3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5.33.2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5 статьи 2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29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ый текст Постановления составлен и подписан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Ефремова Виктора Евгенье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03.2019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6" Type="http://schemas.openxmlformats.org/officeDocument/2006/relationships/hyperlink" Target="consultantplus://offline/ref=55E1CBBFDCD7F274AC5F50343C695FCCE58C9DFD9948509F276591883E6CBC3B713FC958BCDFR9K2J" TargetMode="External"/><Relationship Id="rId7" Type="http://schemas.openxmlformats.org/officeDocument/2006/relationships/hyperlink" Target="consultantplus://offline/ref=55E1CBBFDCD7F274AC5F50343C695FCCE58C9DFD9948509F276591883E6CBC3B713FC958B8D0R9K4J" TargetMode="External"/><Relationship Id="rId8" Type="http://schemas.openxmlformats.org/officeDocument/2006/relationships/hyperlink" Target="consultantplus://offline/ref=55E1CBBFDCD7F274AC5F50343C695FCCE58C9DFD9948509F276591883E6CBC3B713FC959BBDAR9K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