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79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6.03.2022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директора общества с ограниченной ответственностью «КОНЦЕПТ-КРЫМ ФАРМ» Иванько Артёма Викторовича, ***, по ст. 15.5 КоАП РФ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ванько А.В., являясь директором общества с ограниченной ответственностью «КОНЦЕПТ-КРЫМ ФАРМ» (по адресу: Республика Крым, г. Евпатория, ул. ***, д***, кв. ***),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3 месяца 2021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актически расчет по страховым взносам представлен в МИФНС России № 6 по Республике Крым с нарушением срока ***, предельный срок представления которого не позднее 30.04.2021 (включительно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 место регистрации </w:t>
      </w:r>
      <w:r>
        <w:rPr>
          <w:sz w:val="16"/>
          <w:szCs w:val="16"/>
          <w:shd w:fill="FFFFFF" w:val="clear"/>
        </w:rPr>
        <w:t>ООО «</w:t>
      </w:r>
      <w:r>
        <w:rPr>
          <w:sz w:val="16"/>
          <w:szCs w:val="16"/>
        </w:rPr>
        <w:t>КОНЦЕПТ-КРЫМ ФАРМ</w:t>
      </w:r>
      <w:r>
        <w:rPr>
          <w:sz w:val="16"/>
          <w:szCs w:val="16"/>
          <w:shd w:fill="FFFFFF" w:val="clear"/>
        </w:rPr>
        <w:t xml:space="preserve">»: </w:t>
      </w:r>
      <w:r>
        <w:rPr>
          <w:sz w:val="16"/>
          <w:szCs w:val="16"/>
        </w:rPr>
        <w:t>Республика Крым, г. Евпатория, ул. ***, д. ***, кв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рассмотрение дела </w:t>
      </w:r>
      <w:r>
        <w:rPr>
          <w:rFonts w:eastAsia="Calibri"/>
          <w:sz w:val="16"/>
          <w:szCs w:val="16"/>
        </w:rPr>
        <w:t>лицо, 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 xml:space="preserve"> Иванько А.В. не явилось,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ой повестки, которая возвращена с отметкой «истек срок 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</w:t>
      </w:r>
      <w:r>
        <w:rPr>
          <w:rFonts w:eastAsia="Calibri"/>
          <w:sz w:val="16"/>
          <w:szCs w:val="16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eastAsia="Calibri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На основании ч. 1 ст. 25.15 КоАП РФ л</w:t>
      </w:r>
      <w:r>
        <w:rPr>
          <w:rFonts w:eastAsia="Calibri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eastAsia="Calibri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Иванько А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тельщики предоставляют расчет по страховым взносам определенному Приказом Федеральной налоговой службы от 10.10.2016 № ММВ-7-11/551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7 ст. 360 НК РФ,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,</w:t>
      </w:r>
      <w:r>
        <w:rPr>
          <w:sz w:val="16"/>
          <w:szCs w:val="16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 от ***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>События правонарушения и сведения об Иванько А.В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sz w:val="16"/>
          <w:szCs w:val="16"/>
          <w:shd w:fill="FFFFFF" w:val="clear"/>
        </w:rPr>
        <w:t xml:space="preserve">Иванько А.В. </w:t>
      </w:r>
      <w:r>
        <w:rPr>
          <w:sz w:val="16"/>
          <w:szCs w:val="16"/>
        </w:rPr>
        <w:t>на момент совершения административного правонарушения 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sz w:val="16"/>
          <w:szCs w:val="16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rStyle w:val="Longtext"/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иректора общества с ограниченной ответственностью «КОНЦЕПТ-КРЫМ ФАРМ» Иванько Артёма Викторовича </w:t>
      </w:r>
      <w:r>
        <w:rPr>
          <w:bCs/>
          <w:sz w:val="16"/>
          <w:szCs w:val="16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jc w:val="both"/>
        <w:rPr/>
      </w:pPr>
      <w:r>
        <w:rPr>
          <w:sz w:val="16"/>
          <w:szCs w:val="16"/>
        </w:rPr>
        <w:t>16.03.2022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