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82</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22.02.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Мищенко Г.П.</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Мищенко Геннадия Петро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Мищенко Г.П.</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Мищенко Г.П.</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накануне употребил наркотическое вещество «мефедрон» путем инъекции, добавил</w:t>
      </w:r>
      <w:r>
        <w:rPr>
          <w:rFonts w:cs="Times New Roman" w:ascii="Times New Roman" w:hAnsi="Times New Roman"/>
          <w:sz w:val="20"/>
          <w:szCs w:val="20"/>
        </w:rPr>
        <w:t>, что поскольку трудоустроен не официально, и имеет стабильный доход,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Мищенко Г.П.</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Мищенко Г.П.</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Мищенко Г.П.</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письменного заявления и объяснения </w:t>
        <w:br/>
        <w:t xml:space="preserve">гр. Ожерельевой Н.А., письменными объяснениями привлекаемого лица, сведениями рапорта сотрудника ОМВД России по г. Евпатории, сведениями выписки ИБДР, сведениями сопроводительного письма </w:t>
        <w:br/>
        <w:t>гр. Ожерельевой Н.А.,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Мищенко Г.П.</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Мищенко Г.П.</w:t>
      </w:r>
      <w:r>
        <w:rPr>
          <w:b w:val="false"/>
          <w:sz w:val="20"/>
          <w:szCs w:val="20"/>
        </w:rPr>
        <w:t xml:space="preserve">, на момент совершения административного правонарушения </w:t>
      </w:r>
      <w:r>
        <w:rPr>
          <w:b w:val="false"/>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Мищенко Геннадия Пет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82/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Мищенко Геннадия Петро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Мищенко Геннадия Петровича, </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Мищенко Геннадия Пет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и.</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