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83/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1.03.2019</w:t>
        <w:tab/>
        <w:tab/>
        <w:tab/>
        <w:tab/>
        <w:tab/>
        <w:t>гор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Межрайонной инспекции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иректора Общества с ограниченной ответственностью «Фабриз» Ковалевой Ирины Витальевны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ч. 1  ст. 15.6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ата) в (время) минут </w:t>
      </w:r>
      <w:r>
        <w:rPr>
          <w:rFonts w:eastAsia="Times New Roman" w:cs="Times New Roman" w:ascii="Times New Roman" w:hAnsi="Times New Roman"/>
          <w:sz w:val="20"/>
          <w:szCs w:val="20"/>
        </w:rPr>
        <w:t>Ковалева Ирина Витальевна</w:t>
      </w:r>
      <w:r>
        <w:rPr>
          <w:rFonts w:cs="Times New Roman" w:ascii="Times New Roman" w:hAnsi="Times New Roman"/>
          <w:sz w:val="20"/>
          <w:szCs w:val="20"/>
        </w:rPr>
        <w:t xml:space="preserve">, являясь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руководителем Общества с ограниченной ответственностью «Фабриз», </w:t>
      </w:r>
      <w:r>
        <w:rPr>
          <w:rFonts w:cs="Times New Roman" w:ascii="Times New Roman" w:hAnsi="Times New Roman"/>
          <w:sz w:val="20"/>
          <w:szCs w:val="20"/>
        </w:rPr>
        <w:t xml:space="preserve">расположенного по адресу: </w:t>
      </w:r>
      <w:r>
        <w:rPr>
          <w:rFonts w:eastAsia="Times New Roman" w:cs="Times New Roman" w:ascii="Times New Roman" w:hAnsi="Times New Roman"/>
          <w:sz w:val="20"/>
          <w:szCs w:val="20"/>
        </w:rPr>
        <w:t>(адрес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овершила нарушение законодательства о налогах и сборах, в части непредставления в установленный пунктом 2 статьи 230 Налогового кодекса РФ  срок сведений о доходах физических лиц за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</w:r>
      <w:r>
        <w:rPr>
          <w:rFonts w:eastAsia="Times New Roman" w:cs="Times New Roman" w:ascii="Times New Roman" w:hAnsi="Times New Roman"/>
          <w:sz w:val="20"/>
          <w:szCs w:val="20"/>
        </w:rPr>
        <w:t>год и суммах, начисленных, удержанных и перечисленных в бюджетную систему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ическ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 о доходах физических лиц 1 справка по форме 2-НДФЛ директора Общества с ограниченной ответственностью «Фабриз» Ковалевой Ирины Витальевны, предоставлена </w:t>
      </w:r>
      <w:r>
        <w:rPr>
          <w:rFonts w:cs="Times New Roman" w:ascii="Times New Roman" w:hAnsi="Times New Roman"/>
          <w:sz w:val="20"/>
          <w:szCs w:val="20"/>
        </w:rPr>
        <w:t>в Межрайонную инспекцию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дата), тогда как предельный срок их представления  не позднее (дата) (включительно)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рассмотрении дела Ковалева И.В. вину в совершении административного правонарушения по ст. 15.6 ч.1 КоАП РФ признала в полном объеме, подтвердила обстоятельства, изложенные в административном протоколе, в содеянном раскаялас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ременем совершения правонарушения является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время). Местом совершения правонарушения является  - место регистрации  Общества с ограниченной ответственностью «Фабриз», расположенного по адресу: </w:t>
      </w:r>
      <w:r>
        <w:rPr>
          <w:rFonts w:cs="Times New Roman" w:ascii="Times New Roman" w:hAnsi="Times New Roman"/>
          <w:sz w:val="20"/>
          <w:szCs w:val="20"/>
        </w:rPr>
        <w:t>(адрес), что является территориальной подсудностью судебного участка № 42 Евпаторийского судебного района (городской округ Евпатория) Республики Крым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15.6 ч.1 Кодекса Российской Федерации об административных правонарушениях, а именно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непредставления в установленный пунктом 2 статьи 230 Налогового кодекса РФ  срок сведений о доходах физических лиц за 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 и суммах, начисленных, удержанных и перечисленных в бюджетную систему Российской Федерации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пункту 2 статьи 230 Налогового кодекса Российской Федерации, 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орм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ормата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в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рядк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;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орм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ормата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в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рядке</w:t>
        </w:r>
      </w:hyperlink>
      <w:r>
        <w:rPr>
          <w:rFonts w:cs="Times New Roman" w:ascii="Times New Roman" w:hAnsi="Times New Roman"/>
          <w:sz w:val="20"/>
          <w:szCs w:val="20"/>
        </w:rPr>
        <w:t>, которые утверждены федеральным органом исполнительной власти, уполномоченным по контролю и надзору в области налогов и сборов. Согласно ст. 216 НК РФ, налоговым периодом признается календарный го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 предоставляют сведения о доходах физических лиц, истекшего налогового периода и суммах, начисленных, удержанных и перечисленных в бюджетную систему Российской Федерации, определенному Приказом ФНС России от 30.10.2015 № ММВ-7-11/485@ Об утверждении формы сведений о доходах физического лица, Порядка заполнения и формата представления в электронном виде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</w:t>
      </w:r>
      <w:r>
        <w:rPr>
          <w:rFonts w:cs="Times New Roman" w:ascii="Times New Roman" w:hAnsi="Times New Roman"/>
          <w:sz w:val="20"/>
          <w:szCs w:val="20"/>
        </w:rPr>
        <w:t xml:space="preserve">Ковалевой И.В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 совершении административного правонарушения подтверждается: протоколом об  административном правонарушении № ***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выписки из Единого государственного реестра юридических лиц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подтверждения даты отправки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извещением о получении электронного документа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Style18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но ч.1 ст.15.6 Кодекса Российской Федерации об административных правонарушениях предусмотрена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 учетом изложенного, мировой судья пришел к выводу, что в действиях лица имеется состав административного правонарушения, предусмотренного ч.1 ст.15.6 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4.1.1 КоАП РФ предусматривает, что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2 статьи 3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за исключением случаев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 основании ст. 4 ч. 1 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N 209-ФЗ (ред. от 03.08.2018) "О развитии малого и среднего предпринимательства в Российской Федерации"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к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атегории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 w:val="20"/>
          <w:szCs w:val="20"/>
        </w:rPr>
        <w:t>относятся зарегистрированные в соответствии с законодательством Российской Федерации и соответствующие условиям, установленным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304211/08b3ecbcdc9a360ad1dc314150a6328886703356/" \l "dst100322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частью 1.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 настоящей статьи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оответствии с ч. 3 </w:t>
      </w:r>
      <w:hyperlink r:id="rId13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N 209-ФЗ (ред. от 03.08.2018) "О развитии малого и среднего предпринимательства в Российской Федерации"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</w:t>
      </w:r>
      <w:r>
        <w:rPr>
          <w:rFonts w:cs="Times New Roman" w:ascii="Times New Roman" w:hAnsi="Times New Roman"/>
          <w:sz w:val="20"/>
          <w:szCs w:val="20"/>
        </w:rPr>
        <w:t>субъектам малого и среднего предпринимательства относятся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;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кольку, согласно сведениям Единого реестра субъектов малого и среднего предпринимательства № ***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бщество с ограниченной ответственностью «Фабриз» </w:t>
      </w:r>
      <w:r>
        <w:rPr>
          <w:rFonts w:cs="Times New Roman" w:ascii="Times New Roman" w:hAnsi="Times New Roman"/>
          <w:sz w:val="20"/>
          <w:szCs w:val="20"/>
        </w:rPr>
        <w:t>является микропредприятием и включено в реестр субъектов малого и среднего предпринимательства, в отношении должностного лица данного общества может быть применено административное наказание в виде предупреждения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>На основании изложенного, руководствуясь ст.</w:t>
      </w:r>
      <w:r>
        <w:rPr>
          <w:rStyle w:val="Longtext"/>
          <w:rFonts w:eastAsia="Calibri"/>
          <w:sz w:val="20"/>
          <w:szCs w:val="20"/>
        </w:rPr>
        <w:t xml:space="preserve"> ст. </w:t>
      </w:r>
      <w:r>
        <w:rPr>
          <w:sz w:val="20"/>
          <w:szCs w:val="20"/>
        </w:rPr>
        <w:t>ст. 3.4, 4.1.1., 15.6 ч.1  КоАП РФ, мировой судья</w:t>
      </w:r>
    </w:p>
    <w:p>
      <w:pPr>
        <w:pStyle w:val="Style18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овалеву Ирину Витальевну признать виновной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административное наказание в виде (данные изъят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1.03.201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5B2A1E7CFFD80EE674601ECD0E3C2EB24335D9072D965ECD944EE7693ACE9BE071F7C60407893E6365B3EFCB4106D052D809658DC89852LFfFI" TargetMode="External"/><Relationship Id="rId3" Type="http://schemas.openxmlformats.org/officeDocument/2006/relationships/hyperlink" Target="consultantplus://offline/ref=365B2A1E7CFFD80EE674601ECD0E3C2EB24335D9072D965ECD944EE7693ACE9BE071F7C604078B356D65B3EFCB4106D052D809658DC89852LFfFI" TargetMode="External"/><Relationship Id="rId4" Type="http://schemas.openxmlformats.org/officeDocument/2006/relationships/hyperlink" Target="consultantplus://offline/ref=365B2A1E7CFFD80EE674601ECD0E3C2EB24335D9072D965ECD944EE7693ACE9BE071F7C60407813A6D65B3EFCB4106D052D809658DC89852LFfFI" TargetMode="External"/><Relationship Id="rId5" Type="http://schemas.openxmlformats.org/officeDocument/2006/relationships/hyperlink" Target="consultantplus://offline/ref=365B2A1E7CFFD80EE674601ECD0E3C2EB34A35D4092E965ECD944EE7693ACE9BE071F7C6050F8935603AB6FADA1909D04EC6087A91CA99L5fAI" TargetMode="External"/><Relationship Id="rId6" Type="http://schemas.openxmlformats.org/officeDocument/2006/relationships/hyperlink" Target="consultantplus://offline/ref=365B2A1E7CFFD80EE674601ECD0E3C2EB34B35DC0F28965ECD944EE7693ACE9BE071F7C60407893E6B65B3EFCB4106D052D809658DC89852LFfFI" TargetMode="External"/><Relationship Id="rId7" Type="http://schemas.openxmlformats.org/officeDocument/2006/relationships/hyperlink" Target="consultantplus://offline/ref=365B2A1E7CFFD80EE674601ECD0E3C2EB34B35DC0F28965ECD944EE7693ACE9BE071F7C604078B386A65B3EFCB4106D052D809658DC89852LFfFI" TargetMode="External"/><Relationship Id="rId8" Type="http://schemas.openxmlformats.org/officeDocument/2006/relationships/hyperlink" Target="consultantplus://offline/ref=365B2A1E7CFFD80EE674601ECD0E3C2EB34B35DC0F28965ECD944EE7693ACE9BE071F7C6040789356D65B3EFCB4106D052D809658DC89852LFfFI" TargetMode="External"/><Relationship Id="rId9" Type="http://schemas.openxmlformats.org/officeDocument/2006/relationships/hyperlink" Target="consultantplus://offline/ref=133191723F46B75603ED8EB50D16C2E984DBE8FEB6D54B99D7763360E85C524666828CC14F1B4E8AS4Q0H" TargetMode="External"/><Relationship Id="rId10" Type="http://schemas.openxmlformats.org/officeDocument/2006/relationships/hyperlink" Target="consultantplus://offline/ref=133191723F46B75603ED8EB50D16C2E984DBE8FEB6D54B99D7763360E85C524666828CC24E1CS4Q6H" TargetMode="External"/><Relationship Id="rId11" Type="http://schemas.openxmlformats.org/officeDocument/2006/relationships/hyperlink" Target="consultantplus://offline/ref=133191723F46B75603ED8EB50D16C2E984DBE8FEB6D54B99D7763360E85C524666828CC74D19S4QDH" TargetMode="External"/><Relationship Id="rId12" Type="http://schemas.openxmlformats.org/officeDocument/2006/relationships/hyperlink" Target="http://www.consultant.ru/document/cons_doc_LAW_52144/" TargetMode="External"/><Relationship Id="rId13" Type="http://schemas.openxmlformats.org/officeDocument/2006/relationships/hyperlink" Target="http://www.consultant.ru/document/cons_doc_LAW_52144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