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83/202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04.2021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20"/>
          <w:szCs w:val="20"/>
        </w:rPr>
        <w:t>председателя правления товарищества собственников жилья «***» Антоньянц Марии Васильевны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тоньянц Мария Васильевна, являясь председателем правления ТСЖ «***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ст. 346.23 Налогового кодекса Российской Федерации налоговой декларации по налогу, уплачиваемому в связи с применением упрощенной системы налогообложения за 2019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ктически налоговая декларация по налогу, уплачиваемому в связи с применением упрощенной системы налогообложения за</w:t>
      </w:r>
      <w:r>
        <w:rPr>
          <w:rFonts w:cs="Times New Roman" w:ascii="Times New Roman" w:hAnsi="Times New Roman"/>
          <w:sz w:val="20"/>
          <w:szCs w:val="20"/>
        </w:rPr>
        <w:t xml:space="preserve"> 2019 год председателем правления ТСЖ «***» Антоньянц М.В. представлена в МИФНС России № 6 по Республике Крым с нарушением срока *** </w:t>
        <w:br/>
        <w:t>(рег. № ***), предельный срок представления которой до ***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ТСЖ «***»: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Антоньянц М.В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ась, </w:t>
      </w:r>
      <w:r>
        <w:rPr>
          <w:rFonts w:cs="Times New Roman" w:ascii="Times New Roman" w:hAnsi="Times New Roman"/>
          <w:sz w:val="20"/>
          <w:szCs w:val="20"/>
        </w:rPr>
        <w:t xml:space="preserve">явку своего защитника не обеспечила, о дне, времени и месте рассмотрения дела извещена надлежащим образом посред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судебных повесток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е получены привлекаемым лицом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eastAsia="Times New Roman"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sz w:val="20"/>
          <w:szCs w:val="20"/>
        </w:rPr>
        <w:t>Антоньянц М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ч. 1 ст. 346.23 Налогов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 xml:space="preserve">по итога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вые декларации по итогам налогового периода представляются организациями не позднее </w:t>
        <w:br/>
        <w:t>3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, согласно абз. 2 ч. 1 ст. 80 Налогов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ч. 1 ст. 346.19 Налогов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1 ч. 1 ст. </w:t>
      </w:r>
      <w:r>
        <w:rPr>
          <w:rFonts w:eastAsia="Times New Roman" w:cs="Times New Roman" w:ascii="Times New Roman" w:hAnsi="Times New Roman"/>
          <w:sz w:val="20"/>
          <w:szCs w:val="20"/>
        </w:rPr>
        <w:t>346.23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ведомлением о вызове в налоговый орган налогоплательщика (плательщика сбора, плательщика страховых взносов, налогового агента) № *** от ***, уведомлением о вызове в налоговый орган налогоплательщика (плательщика сбора, плательщика страховых взносов, налогового агента) № *** от 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квитанции о приеме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опией обращения № *** от ***, копиями реестров заказных писем, копией сведений о лице, имеющем право без доверенности действовать от имени юридического лица, копией реестра почтовых отправлений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Антоньянц М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Антоньянц М.В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ой декларации по налогу, уплачиваемому в связи с применением упрощенной системы налогообложения за</w:t>
      </w:r>
      <w:r>
        <w:rPr>
          <w:rFonts w:cs="Times New Roman" w:ascii="Times New Roman" w:hAnsi="Times New Roman"/>
          <w:sz w:val="20"/>
          <w:szCs w:val="20"/>
        </w:rPr>
        <w:t xml:space="preserve"> 2019 год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нтоньянц М.В. ранее к административной ответственности, предусмотренной ст. 15.5 КоАП РФ не привлека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3.4, 15.5, 29.9, 29.10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я правления товарищества собственников жилья «***» Антоньянц Марию Васи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  <w:br/>
        <w:t>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4.202</w:t>
      </w:r>
      <w:r>
        <w:rPr>
          <w:rFonts w:cs="Times New Roman" w:ascii="Times New Roman" w:hAnsi="Times New Roman"/>
          <w:sz w:val="20"/>
          <w:szCs w:val="20"/>
        </w:rPr>
        <w:t>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43C4DCB15B2ECACC686D96DBC925164FF0EB75E2DCC41ED3580471D8AC1ACB7C29053F19AA49CBA09CF40E2A4EA815C99A9DB22FEB4E7A41y078J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