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89/2021</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pPr>
      <w:r>
        <w:rPr>
          <w:rFonts w:eastAsia="Times New Roman" w:cs="Times New Roman" w:ascii="Times New Roman" w:hAnsi="Times New Roman"/>
          <w:sz w:val="20"/>
          <w:szCs w:val="20"/>
        </w:rPr>
        <w:t>26.02.2021                                                                                               гор. Евпатория, пр-т Ленина, 51/50</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Кришталя Владимира Андреевич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Кришталь В.А.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Кришталь В.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 от ***. Пояснил, что действительно отказался от прохождения медицинского освидетельствования на состояние опьянения, поскольку употребил наркотическое вещество «методон» путем инъекции. Просил назначить ему наказание в виде административного штрафа, который имеет возможность оплатить, поскольку не официально трудоустроен и имеет доход около 25 000,00 руб. – 30 000,00 руб.</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взвода № 2 ОР ППСП ОМВД России по гор. Евпатории</w:t>
      </w:r>
      <w:r>
        <w:rPr>
          <w:rFonts w:cs="Times New Roman" w:ascii="Times New Roman" w:hAnsi="Times New Roman"/>
          <w:sz w:val="20"/>
          <w:szCs w:val="20"/>
        </w:rPr>
        <w:t xml:space="preserve"> выявлен Кришталь В.А.,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арушение речи, неустойчивость позы и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Кришталь В.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Кришталя В.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рапортом врио командира ОР ППСП ОМВД России по гор. Евпатории об обнаружении признаков преступления от ***, </w:t>
      </w:r>
      <w:r>
        <w:rPr>
          <w:rFonts w:cs="Times New Roman" w:ascii="Times New Roman" w:hAnsi="Times New Roman"/>
          <w:sz w:val="20"/>
          <w:szCs w:val="20"/>
        </w:rPr>
        <w:t xml:space="preserve">сведениями протокола о доставлении от ***, протоколом о направлении на медицинское освидетельствование на состояние опьянения *** от ***,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письменными объяснениями привлекаемого лица от ***, сведениями в отношении привлекаемого лица,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Кришталя В.А.</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Криштале В.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Кришталь В.А.,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2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sz w:val="20"/>
          <w:szCs w:val="20"/>
        </w:rPr>
        <w:t xml:space="preserve">Кришталя Владимира Андре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На основании ч. 2.1 ст. 4.1 КоАП РФ возложить на Кришталя Владимира Андр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Кришталя Владимира Андр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П № 2 «Киевский» УМВД России по гор. Симферополю.</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36"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36" w:before="0" w:after="0"/>
        <w:ind w:firstLine="709"/>
        <w:jc w:val="both"/>
        <w:rPr/>
      </w:pPr>
      <w:r>
        <w:rPr>
          <w:rFonts w:cs="Times New Roman" w:ascii="Times New Roman" w:hAnsi="Times New Roman"/>
          <w:sz w:val="20"/>
          <w:szCs w:val="20"/>
        </w:rPr>
        <w:t>26.02.2021</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