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ело № 5-42-90/202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9.03.2020                                                                                  гор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 индивидуального предпринимателя Денислямовой Венеры Шевкетовны (ИНН &lt;данные изъяты&gt;, ЕГРИП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т &lt;дата&gt;),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 ст. 19.6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???????????¬??¬???¬µ??¬???¬????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&lt;дата&gt; при проведении повторной проверки в отношении Денислямовой Венеры Шевкетовны,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являющейся индивидуальным предпринимателем, осуществляющим предпринимательскую деятельность в кафе &lt;данные изъяты&gt;, расположенном по адресу&lt;данные изъяты&gt;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й &lt;дата&gt; вынесено Представление от №*** об устранении причин и условий, способствовавших совершению административного правонарушения установлено, что продавцом ИП Денислямова В.Ш. – ФИО-1, при осуществлении денежных расчетов, принята денежная наличность, при этом кассовый чек контрольно-кассовой техники модели АТОЛ 90Ф (заводской №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 не распечатан и не выдан вместе со сдачей, то есть, осуществлены расчеты без применения контрольно-кассовой техники. Таким образом, ИП Денислямова В.Ш.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стом совершения правонарушения является место осуществления предпринимательской деятельности индивидуального предпринимателя Денислямовой Венеры Шевкетовны: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кафе &lt;данные изъяты&gt;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На рассмотрение дела об административном правонарушении Денислямова В.Ш. не явилась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 дне, времени и месте рассмотрения дела извещена надлежащим образом посредством телефонограммы (№ *** от &lt;дата&gt;), в телефонограмме просила дело об административном правонарушении рассмотреть в ее отсутствие, указала на признание в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а основании ч. 1 ст. 25.15. КоАП РФ 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кольку Денислямова В.Ш. уведомлена о дате, времени и месте рассмотрения дела об административном правонарушении посредством телефонограммы, ходатайствовала о рассмотрении дела в ее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указанных обстоятельствах, суд считает возможным рассмотреть дело об административном правонарушении в отсутствие Денислямовой В.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ак усматривается из материалов дела, &lt;дата&gt; в &lt;время&gt; продавцом ИП Денислямова В.Ш. – ФИО-1,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 xml:space="preserve">в кафе &lt;данные изъяты&gt;, расположенном по адресу: &lt;данные изъяты&gt;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осуществлении денежных расчетов в момент оплаты за самсу 2 шт. по цене 90,00 руб. на общую сумму 180,00 руб., принята денежная наличность в размере 200,00 руб., выдана сдача в размере 20,00 руб. и товар, при этом кассовый чек контрольно-кассовой техники не распечатан и не выдан вместе со сдачей, то есть осуществлены расчеты без применения контрольно-кассовой техники (контрольно-кассовая техника в кафе &lt;данные изъяты&gt;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по адресу: &lt;данные изъяты&gt;, на момент проведения проверки отсутствова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начальника Межрайонной инспекции Федеральной налоговой службы № 6 по Республике Крым от &lt;дата&gt; № *** ИП Денислямова В.Ш. привлечена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рассмотрении дела об административном правонарушении установлены причины и условия способствовавшие его совершению, в связи с чем &lt;дата&gt; в отношении ИП Денислямовой В.Ш. вынесено Представление от №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</w:t>
        <w:br/>
        <w:t>Денислямовой В.Ш. &lt;дата&gt; под роспись.</w:t>
      </w:r>
    </w:p>
    <w:p>
      <w:pPr>
        <w:pStyle w:val="21"/>
        <w:shd w:fill="auto" w:val="clear"/>
        <w:spacing w:lineRule="auto" w:line="360"/>
        <w:ind w:firstLine="709"/>
        <w:rPr/>
      </w:pPr>
      <w:r>
        <w:rPr>
          <w:color w:val="000000"/>
        </w:rPr>
        <w:t xml:space="preserve">&lt;дата&gt; (вх. № </w:t>
      </w:r>
      <w:r>
        <w:rPr>
          <w:rFonts w:eastAsia="Batang;???????????¬??¬???¬µ??¬???¬????"/>
          <w:color w:val="000000"/>
        </w:rPr>
        <w:t>&lt;данные изъяты&gt;</w:t>
      </w:r>
      <w:r>
        <w:rPr>
          <w:color w:val="000000"/>
        </w:rPr>
        <w:t>) в Межрайонную инспекцию Федеральной налоговой службы № 6 по Республике Крым от Денислямовой В.Ш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днако, при проведении повторной проверки в отношении ИП Денислямовой В.Ш., &lt;дата&gt;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ИП Денислямова В.Ш. – ФИО-1,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 xml:space="preserve">в кафе &lt;данные изъяты&gt;, расположенном по адресу: &lt;данные изъяты&gt;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осуществлении денежных расчетов в момент оплаты за самсу 1 шт. по цене 90,00 руб. принята денежная наличность в размере 100,00 руб., при этом кассовый чек контрольно-кассовой техники модели АТОЛ 90Ф (заводской №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следствие повторного нарушения ИП Денислямовой В.Ш. ст. 14.5 ч. 2 КоАП РФ начальником МИФНС России № 6 по Республике Крым вынесено постановление № *** от &lt;дата&gt; с назначением административного штрафа в размере 10 000, 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ким образом, ИП Денислямовой В.Ш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Batang;???????????¬??¬???¬µ??¬???¬????" w:cs="Times New Roman;Times New Roman"/>
          <w:sz w:val="20"/>
          <w:szCs w:val="20"/>
        </w:rPr>
      </w:pP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П Денислямову В.Ш.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 xml:space="preserve">, невыполнение которой влечет административную ответственность </w:t>
        <w:br/>
        <w:t>по ст. 19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к, ч. 1 и 2 ст. 1.2.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лучаях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п. 7 ст. 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льзователи обяза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абзаце втором п. 1 ст. 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абзаце втором пункта 1 статьи 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 учетом изложенного, в действиях привлекаемого лица усматривается наличие состава правонарушения, предусмотренного ч.1 ст. 19.6.1 КоАП РФ, предусматривающего административную ответственность за н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силу ст. 1.5. КоАП РФ 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от &lt;дата&gt;, копией постановления по делу об административном правонарушении № *** от &lt;дата&gt;, копией представления об устранении причин и условий, способствовавших совершению административного правонарушения № ***/п от &lt;дата&gt;, копией заявления Денислямовой В.Ш. от &lt;дата&gt;, копией постановления по делу об административном правонарушении № *** от &lt;дата&gt;, копией представления об устранении причин и условий, способствовавших совершению административного правонарушения </w:t>
        <w:br/>
        <w:t>№ *** от &lt;дата&gt;, сведениями выписки из ЕГРИП от &lt;дата&gt;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едставленные материалы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№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от &lt;дата&gt;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в отношении Денислямовой В.Ш.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;Times New Roman" w:ascii="Times New Roman;Times New Roman" w:hAnsi="Times New Roman;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События правонарушения и сведения о Денислямовой В.Ш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атьей 19.6 КоАП РФ предусмотрена ответственность за н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Объективная сторона состава административного правонарушения, предусмотренного статьей </w:t>
        <w:br/>
        <w:t>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силу ч. 1 ст. 3.1 КоАП РФ, 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2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.</w:t>
      </w:r>
    </w:p>
    <w:p>
      <w:pPr>
        <w:pStyle w:val="2"/>
        <w:spacing w:lineRule="auto" w:line="360"/>
        <w:ind w:firstLine="709"/>
        <w:jc w:val="both"/>
        <w:rPr>
          <w:rFonts w:ascii="Times New Roman;Times New Roman" w:hAnsi="Times New Roman;Times New Roman" w:eastAsia="Courier New" w:cs="Times New Roman;Times New Roman"/>
          <w:szCs w:val="20"/>
        </w:rPr>
      </w:pPr>
      <w:r>
        <w:rPr>
          <w:rStyle w:val="Longtext"/>
          <w:rFonts w:cs="Times New Roman;Times New Roman" w:ascii="Times New Roman;Times New Roman" w:hAnsi="Times New Roman;Times New Roman"/>
          <w:szCs w:val="20"/>
        </w:rPr>
        <w:t xml:space="preserve">Руководствуясь ст. ст. </w:t>
      </w:r>
      <w:r>
        <w:rPr>
          <w:rFonts w:cs="Times New Roman;Times New Roman" w:ascii="Times New Roman;Times New Roman" w:hAnsi="Times New Roman;Times New Roman"/>
          <w:szCs w:val="20"/>
        </w:rPr>
        <w:t>19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СТАНОВИЛ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ндивидуального предпринимателя Денислямову Венеру Шевкетовну признать виновной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и назначить ей наказание в виде </w:t>
      </w: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???????????¬??¬???¬µ??¬???¬????" w:cs="Times New Roman;Times New Roman" w:ascii="Times New Roman;Times New Roman" w:hAnsi="Times New Roman;Times New Roman"/>
          <w:sz w:val="20"/>
          <w:szCs w:val="20"/>
        </w:rPr>
        <w:t>&lt;данные изъяты&gt;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9.03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Batang;???????????¬??¬???¬µ??¬???¬????" w:hAnsi="Batang;???????????¬??¬???¬µ??¬???¬????" w:eastAsia="Batang;???????????¬??¬???¬µ??¬???¬????" w:cs="Batang;???????????¬??¬???¬µ??¬???¬??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6">
    <w:name w:val="Текст Знак"/>
    <w:qFormat/>
    <w:rPr>
      <w:rFonts w:ascii="Courier New" w:hAnsi="Courier New" w:eastAsia="Times New Roman;Times New Roman" w:cs="Times New Roman;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Style18">
    <w:name w:val="Основной текст_"/>
    <w:basedOn w:val="Style14"/>
    <w:qFormat/>
    <w:rPr>
      <w:rFonts w:ascii="Batang;???????????¬??¬???¬µ??¬???¬????" w:hAnsi="Batang;???????????¬??¬???¬µ??¬???¬????" w:eastAsia="Batang;???????????¬??¬???¬µ??¬???¬????" w:cs="Batang;???????????¬??¬???¬µ??¬???¬????"/>
      <w:shd w:fill="FFFFFF" w:val="clear"/>
    </w:rPr>
  </w:style>
  <w:style w:type="character" w:styleId="Exact">
    <w:name w:val="Основной текст Exact"/>
    <w:basedOn w:val="Style14"/>
    <w:qFormat/>
    <w:rPr>
      <w:rFonts w:ascii="Batang;???????????¬??¬???¬µ??¬???¬????" w:hAnsi="Batang;???????????¬??¬???¬µ??¬???¬????" w:eastAsia="Batang;???????????¬??¬???¬µ??¬???¬????" w:cs="Batang;???????????¬??¬???¬µ??¬???¬????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???????????¬??¬???¬µ??¬???¬????" w:hAnsi="Batang;???????????¬??¬???¬µ??¬???¬????" w:eastAsia="Batang;???????????¬??¬???¬µ??¬???¬????" w:cs="Batang;???????????¬??¬???¬µ??¬???¬????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4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