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93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3 апреля 2018 года     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ухгалтера Общества с ограниченной ответственностью «Туристическо-оздоровительная компания «Академия» Климчук Анжелики Алексеевны, </w:t>
      </w:r>
      <w:r>
        <w:rPr>
          <w:rFonts w:cs="Times New Roman" w:ascii="Times New Roman" w:hAnsi="Times New Roman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5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лимчук Анжелика Алексеевна, являясь бухгалтером ООО «ТОК Академия», расположенного по адресу  (адрес), совершила нарушение законодательства о налогах и сборах, в части непредставления в установленный срок налоговой декларации по налогу на добавленную стоимость за 3 квартал 2017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правонарушения является 26.10.2017. Местом совершения правонарушения является месторасположение ООО «ТОК Академия» по адресу: (адре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>налоговая декларация по налогу на добавленную стоимость за 3 квартал 2017 год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ступила </w:t>
      </w:r>
      <w:r>
        <w:rPr>
          <w:rFonts w:cs="Times New Roman" w:ascii="Times New Roman" w:hAnsi="Times New Roman"/>
          <w:sz w:val="20"/>
          <w:szCs w:val="20"/>
        </w:rPr>
        <w:t>в Межрайонную инспекцию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3.11.2017, тогда как 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логовой декларации по налогу на добавленную стоимость за 3 квартал 2017 года </w:t>
      </w:r>
      <w:r>
        <w:rPr>
          <w:rFonts w:cs="Times New Roman" w:ascii="Times New Roman" w:hAnsi="Times New Roman"/>
          <w:sz w:val="20"/>
          <w:szCs w:val="20"/>
        </w:rPr>
        <w:t xml:space="preserve">не позднее 25 октября 2017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влекаемое лицо  в судебное заседание не явило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оответствии со статьей 3 Закона Российской Федерации от 25 июня 1993 года N 5242-1 «О праве граждан Российской Федерации на свободу передвижения, выбор места пребывания и жительства в пределах Российской Федерации» (в редакции Федерального закона от 31 декабря 2014 года N 525-ФЗ) в целях обеспечения необходимых условий для реализации гражданином Российской Федерации его прав и свобод, а также исполнения им обязанностей перед другими гражданами, государством и обществом вводится регистрационный учет граждан Российской Федерации по месту пребывания и по месту жительства в пределах Российской Федерации. Граждане Российской Федерации обязаны регистрироваться по месту пребывания и по месту жительства в пределах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тсюда следует, что гражданин, зарегистрировавшись по месту жительства, тем самым, обозначает свое постоянное место жительства в целях исполнения своих обязанностей перед другими гражданами, государством и обществ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скольку ответчик зарегистрировался по месту жительства и обозначил тем самым место своего жительства в целях исполнения своих обязанностей перед другими гражданами, государством и обществом, то он несет риск всех негативных для него правовых последствий, которые могут возникнуть в результате неполучения им корреспонденции по месту регистраци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ерховный суд РФ в абзаце 2 пункта 67 Постановления Пленума Верховного Суда РФ от 23.06.2015 N 25, разъяснил, что сообщение считается доставленным, 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Особым условиям приема, вручения, хранения и возврата почтовых отправлений разряда "Судебное", утвержденным Приказом ФГУП "Почта России" от 05.12.2014 N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учетом изложенного, судом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ина в совершении правонарушения подтверждается: сведениями протокола об административном правонарушении № 2887 от 19.03.2018, копией выписки из Единого государственного реестра юридических лиц от 19.03.2018, копией подтверждения даты отправки от 23.11.2017, копией квитанции о приеме налоговой декларации (расчета) в электронном виде от 23.11.2017, копией приказа ООО «ТОК «Академия» от 24.10.201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15.5 Кодекса Российской Федерации об административных правонарушениях, а именно непредставление в установленный законодательством Российской Федерац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логовой декларации по налогу на добавленную стоимость за 3 квартал 2017 </w:t>
      </w:r>
      <w:r>
        <w:rPr>
          <w:rFonts w:cs="Times New Roman" w:ascii="Times New Roman" w:hAnsi="Times New Roman"/>
          <w:sz w:val="20"/>
          <w:szCs w:val="20"/>
        </w:rPr>
        <w:t>в Межрайонную инспекцию Федеральной налоговой службы № 6 по Республике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атье 15.5 КоАП РФ за 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рушение установленных законодательством о налогах и сборах сроков 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кольку административное правонарушение совершено впервые, судья приходит к выводу о возможности назначить правонарушителю минимальное наказание в пределах санкции стать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4.1.1., 15.5 </w:t>
      </w:r>
      <w:r>
        <w:rPr>
          <w:rFonts w:cs="Times New Roman" w:ascii="Times New Roman" w:hAnsi="Times New Roman"/>
          <w:szCs w:val="20"/>
        </w:rPr>
        <w:t xml:space="preserve"> КоАП РФ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лимчук Анжелику Алексеевну признать виновной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                                                                           И.О. Семе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