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95/2021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04.2021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Чуба Андрея Сергеевича, ***, предусмотренной 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Чуб Андрей Сергеевич *** в *** по ул. *** возле д. *** в гор. Евпатории, Республики Крым, будучи водителем транспортного средства «***» г.р.н. ***, принадлежащего ФИО-1 (***)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07.07.2020, действительно до 06.07.2021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>№ *** от *** в ***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рассмотрении дела Чуб А.С.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Чуб А.С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*** у </w:t>
      </w:r>
      <w:r>
        <w:rPr>
          <w:sz w:val="20"/>
          <w:szCs w:val="20"/>
        </w:rPr>
        <w:t xml:space="preserve">Чуба А.С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, неустойчивость позы, нарушение речи, резкое изменение окраски кожных покровов лица и поведение, не соответствующее обстанов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07.07.2020, действительно до 06.07.2021.</w:t>
      </w:r>
      <w:r>
        <w:rPr>
          <w:rFonts w:eastAsia="Calibri"/>
          <w:sz w:val="20"/>
          <w:szCs w:val="20"/>
        </w:rPr>
        <w:t xml:space="preserve"> Результат анализа по тесту № *** от *** в *** составил 0,31 мг/л, что подтвердило наличие у </w:t>
      </w:r>
      <w:r>
        <w:rPr>
          <w:sz w:val="20"/>
          <w:szCs w:val="20"/>
        </w:rPr>
        <w:t xml:space="preserve">Чуба А.С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Чуб А.С. </w:t>
      </w:r>
      <w:r>
        <w:rPr>
          <w:rFonts w:eastAsia="Calibri"/>
          <w:sz w:val="20"/>
          <w:szCs w:val="20"/>
        </w:rPr>
        <w:t>согласился, о чем имеется соответствующая запись в акте освидетельствования на состояние алкогольного опьянения *** от *** (с результатами освидетельствования на состояние алкогольного опьянения «согласен»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sz w:val="20"/>
          <w:szCs w:val="20"/>
        </w:rPr>
        <w:t>Чуба А.С.</w:t>
      </w:r>
      <w:r>
        <w:rPr>
          <w:rFonts w:eastAsia="Calibri"/>
          <w:sz w:val="20"/>
          <w:szCs w:val="20"/>
        </w:rPr>
        <w:t xml:space="preserve"> допущено не был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, б), в), г) и д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протоколом об отстранении от управления транспортным средством *** от ***, актом освидетельствования на состояние алкогольного опьянения *** от ***, результатами теста № *** от ***, копией свидетельства о поверке № 05.17.0485.20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07.07.2020, действительно до 06.07.2021, видеофиксацией процесса, протоколом о задержании транспортного средства *** от ***, копией карточки операции с ВУ, копией сведений результата поиска правонарушений в отношении привлекаемого лица, сведениями справки ИАЗ ОГИБДД ОМВД России по гор. Евпатория от ***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от ***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Чуба А.С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Чубе А.С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Чуб А.С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Чуба Андрея Сергеевича признать виновным в совершении правонарушения, предусмотренного </w:t>
        <w:br/>
        <w:t xml:space="preserve">ч. 1 ст. 12.8 КоАП РФ, и назначить наказание в виде штрафа в доход государства в размере </w:t>
        <w:br/>
        <w:t>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***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3.04.2021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