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95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270-5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8.04.20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7030A0"/>
          <w:sz w:val="24"/>
          <w:szCs w:val="24"/>
        </w:rPr>
        <w:t>и.о. начальника ДИЗО  Сениченко Ильи Сергеевича, (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>Сениченко И.С.,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буду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и.о. начальника ДИЗО  </w:t>
      </w:r>
      <w:r>
        <w:rPr>
          <w:rFonts w:cs="Times New Roman" w:ascii="Times New Roman" w:hAnsi="Times New Roman"/>
          <w:sz w:val="24"/>
          <w:szCs w:val="24"/>
        </w:rPr>
        <w:t xml:space="preserve">(адрес регистрации: Республика Крым, г. Евпатория, </w:t>
      </w:r>
      <w:r>
        <w:rPr>
          <w:rFonts w:cs="Times New Roman" w:ascii="Times New Roman" w:hAnsi="Times New Roman"/>
          <w:color w:val="6600CC"/>
          <w:sz w:val="24"/>
          <w:szCs w:val="24"/>
        </w:rPr>
        <w:t>ул. Революции, д. 61/4/8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ил нарушение законодательства о налогах и сборах, в части несвоевременного несообщения истребуемой налоговым органом информации, необходимой для осуществления налогового контроля по требованию Межрайонной МФНС России № 6 по Республике Крым в порядке установленным п. 5 ст. 93-1 Налогового Кодекс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24"/>
          <w:szCs w:val="24"/>
        </w:rPr>
        <w:t>Республика Крым, г. Евпатория, ул. Революции, д. 61/4/8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4"/>
          <w:szCs w:val="24"/>
        </w:rPr>
        <w:t>08.06.2024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6600CC"/>
          <w:sz w:val="24"/>
          <w:szCs w:val="24"/>
        </w:rPr>
        <w:t>00: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№ 91102435200021400003  от 12.02.2025</w:t>
      </w:r>
      <w:r>
        <w:rPr>
          <w:rFonts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,</w:t>
      </w:r>
      <w:r>
        <w:rPr>
          <w:rFonts w:cs="Times New Roman" w:ascii="Times New Roman" w:hAnsi="Times New Roman"/>
          <w:sz w:val="24"/>
          <w:szCs w:val="24"/>
        </w:rPr>
        <w:t xml:space="preserve"> копией выписки из ЕГРЮЛ, копией требования о предоставлении документов № 501 от 16.05.2024, копией квитанции о приеме электронного документа от 24.05.2024, копией акта № 4571 от 25.06.2024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ый </w:t>
      </w:r>
      <w:r>
        <w:rPr>
          <w:rFonts w:cs="Times New Roman" w:ascii="Times New Roman" w:hAnsi="Times New Roman"/>
          <w:sz w:val="24"/>
          <w:szCs w:val="24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, предусмотренной ст. 15.5 КоАП РФ,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должностного лица </w:t>
      </w:r>
      <w:r>
        <w:rPr>
          <w:rFonts w:cs="Times New Roman" w:ascii="Times New Roman" w:hAnsi="Times New Roman"/>
          <w:sz w:val="24"/>
          <w:szCs w:val="24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и.о. начальника ДИЗО  Сениченко Илью Сергеевича()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>/подпись/</w:t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