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42-99/2018</w:t>
      </w:r>
    </w:p>
    <w:p>
      <w:pPr>
        <w:pStyle w:val="Normal"/>
        <w:spacing w:lineRule="auto" w:line="360"/>
        <w:ind w:right="-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rPr>
          <w:sz w:val="20"/>
          <w:szCs w:val="20"/>
        </w:rPr>
      </w:pPr>
      <w:r>
        <w:rPr>
          <w:sz w:val="20"/>
          <w:szCs w:val="20"/>
        </w:rPr>
        <w:t>10 апреля 2018 года                               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2 Евпаторийского судебного района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 xml:space="preserve">директора Муниципального автономного учреждения Городского округа Евпатория Республики Крым «Евпаторийский культурно-этнографический центр «Малый Иерусалим» Меломеда Александра Владимировича, (дата рождения), (паспортные данные), (иные данные), </w:t>
      </w:r>
    </w:p>
    <w:p>
      <w:pPr>
        <w:pStyle w:val="Normal"/>
        <w:spacing w:lineRule="auto" w:line="360"/>
        <w:ind w:right="-40" w:firstLine="567"/>
        <w:rPr>
          <w:sz w:val="20"/>
          <w:szCs w:val="20"/>
        </w:rPr>
      </w:pPr>
      <w:r>
        <w:rPr>
          <w:sz w:val="20"/>
          <w:szCs w:val="20"/>
        </w:rPr>
        <w:t>по  ст. 15.33.2 КоАП РФ,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 xml:space="preserve">Меломед Александр Владимирович, являясь директором Муниципального автономного учреждения Городского округа Евпатория Республики Крым «Евпаторийский культурно-этнографический центр «Малый Иерусалим»  (место нахождения: (адрес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 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март 2017 года. Фактически сведения о застрахованных лицах (форма СЗВ-М)  представлены Меломедом А.В. в Управление пенсионного фонда Российской Федерации   в г. Евпатории Республики Крым 27.02.2018 в 13:44, тогда как  срок представления  сведений о застрахованных лицах (форма-СЗВ-М) за март 2018 года не позднее 18 апреля 2018 год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емое лицо  в судебное заседании вину признало, не отрицало обстоятельств, изложенных в протоколе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>Местом совершения административного правонарушения является (адрес), временем совершения правонарушения является 19.04.2018 в 00:01 часов.</w:t>
      </w:r>
    </w:p>
    <w:p>
      <w:pPr>
        <w:pStyle w:val="Normal"/>
        <w:spacing w:lineRule="auto" w:line="360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Меломед Александр Владимирович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ab/>
        <w:t>Вина в совершении правонарушения подтверждается: протоколом об  административном правонарушении № 09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5180001105 от 15.03.2018;  копией реестра документов Муниципального автономного учреждения Городского округа Евпатория Республики Крым «Евпаторийский культурно-этнографический центр «Малый Иерусалим» от 15.03.2018, копией реестра отправленных заказных писем от 16.03.2018, копией сведений о застрахованных лицах (форма СЗВ-М) за  март 2018 года с извещением о получении 27.02.2018; копией уведомления о составлении протокола № 62/05-28 от 02.03.2018, копией реестра документов Муниципального автономного учреждения Городского округа Евпатория Республики Крым «Евпаторийский культурно-этнографический центр «Малый Иерусалим» от 02.03.2018, копией реестра отправленных заказных писем от 05.03.2018, копией уведомления о регистрации в территориальном органе ПФРФ плательщика, производящего выплаты физическим лицам от 21.01.2015; копией выписки из ЕГРЮЛ от 27.02.2018. </w:t>
      </w:r>
    </w:p>
    <w:p>
      <w:pPr>
        <w:pStyle w:val="Normal"/>
        <w:spacing w:lineRule="auto" w:line="360"/>
        <w:ind w:right="-40" w:firstLine="567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7"/>
        <w:spacing w:lineRule="auto" w:line="36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15.33.2, 29.9, 29.10 КоАП РФ мировой судья, </w:t>
      </w:r>
    </w:p>
    <w:p>
      <w:pPr>
        <w:pStyle w:val="Style17"/>
        <w:spacing w:lineRule="auto" w:line="360"/>
        <w:ind w:right="-40" w:firstLine="567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szCs w:val="20"/>
        </w:rPr>
        <w:t>М</w:t>
      </w:r>
      <w:r>
        <w:rPr>
          <w:rFonts w:cs="Times New Roman" w:ascii="Times New Roman" w:hAnsi="Times New Roman"/>
          <w:szCs w:val="20"/>
          <w:lang w:val="ru-RU"/>
        </w:rPr>
        <w:t>е</w:t>
      </w:r>
      <w:r>
        <w:rPr>
          <w:rFonts w:cs="Times New Roman" w:ascii="Times New Roman" w:hAnsi="Times New Roman"/>
          <w:szCs w:val="20"/>
        </w:rPr>
        <w:t>ломед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Александр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Владимирович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ым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Cs w:val="20"/>
          <w:lang w:val="ru-RU"/>
        </w:rPr>
        <w:t>му</w:t>
      </w:r>
      <w:r>
        <w:rPr>
          <w:rFonts w:cs="Times New Roman" w:ascii="Times New Roman" w:hAnsi="Times New Roman"/>
          <w:szCs w:val="20"/>
        </w:rPr>
        <w:t xml:space="preserve"> наказание в виде штрафа в размере 300 (триста) рублей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0"/>
          <w:szCs w:val="20"/>
        </w:rPr>
        <w:t>.</w:t>
      </w:r>
    </w:p>
    <w:p>
      <w:pPr>
        <w:pStyle w:val="Normal"/>
        <w:spacing w:lineRule="auto" w:line="360"/>
        <w:ind w:right="-40" w:firstLine="567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40" w:firstLine="567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и 10 суток в порядке предусмотренном ст. 30.2 Кодекса РФ об АП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