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9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5-000274-3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ой Татьяны Евгеньевны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6.11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Лебедева Т.Е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. 2 ст. 8.14 ЗГМ № 45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Лебедева Т.Е. 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Училищная 7, кв. 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26.11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№ 0355431010425012401003122 от 24.01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3.09.2024</w:t>
      </w:r>
      <w:r>
        <w:rPr>
          <w:sz w:val="16"/>
          <w:szCs w:val="16"/>
        </w:rPr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у Татьяну Евгеньевну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 10 000,00 (десять тысяч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099252016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99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Лебедевой Т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