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00/2021</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pPr>
      <w:r>
        <w:rPr>
          <w:rFonts w:eastAsia="Times New Roman" w:cs="Times New Roman" w:ascii="Times New Roman" w:hAnsi="Times New Roman"/>
          <w:sz w:val="20"/>
          <w:szCs w:val="20"/>
        </w:rPr>
        <w:t>11.03.2021                                                                                               гор. Евпатория, пр-т Ленина, 51/50</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Кидалова Дмитрия Сергее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Кидалов Д.С.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Кидалов Д.С.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методон». Просил назначить ему наказание в виде административного штрафа, который имеет возможность оплатить, поскольку не официально трудоустроен и имеет доход около 25 000,00 руб.</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взвода полиции роты полиции ЕМОВО – филиала ФГКУ «УВО ВНГ России по Республике Крым»</w:t>
      </w:r>
      <w:r>
        <w:rPr>
          <w:rFonts w:cs="Times New Roman" w:ascii="Times New Roman" w:hAnsi="Times New Roman"/>
          <w:sz w:val="20"/>
          <w:szCs w:val="20"/>
        </w:rPr>
        <w:t xml:space="preserve"> выявлен Кидалов Д.С.,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Кидалов Д.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Кидалова Д.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ми протокола о доставлении от ***,</w:t>
      </w:r>
      <w:r>
        <w:rPr>
          <w:rFonts w:eastAsia="Times New Roman" w:cs="Times New Roman" w:ascii="Times New Roman" w:hAnsi="Times New Roman"/>
          <w:sz w:val="20"/>
          <w:szCs w:val="20"/>
        </w:rPr>
        <w:t xml:space="preserve"> рапортом старшего полицейского взвода полиции роты полиции ЕМОВО – филиала ФГКУ «УВО ВНГ России по Республике Крым» ***, письменными объяснениями привлекаемого лица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рапортом полицейского взвода полиции роты полиции ЕМОВО – филиала ФГКУ «УВО ВНГ России по Республике Крым»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Кидалова Д.С.</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Кидалове Д.С.,</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Кидалов Д.С.,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sz w:val="20"/>
          <w:szCs w:val="20"/>
        </w:rPr>
        <w:t xml:space="preserve">Кидалова Дмитрия Серг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На основании ч. 2.1 ст. 4.1 КоАП РФ возложить на Кидалова Дмитрия Серг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идалова Дмитрия Серг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pPr>
      <w:r>
        <w:rPr>
          <w:rFonts w:cs="Times New Roman" w:ascii="Times New Roman" w:hAnsi="Times New Roman"/>
          <w:sz w:val="20"/>
          <w:szCs w:val="20"/>
        </w:rPr>
        <w:t>11.03.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