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100</w:t>
      </w:r>
      <w:r>
        <w:rPr>
          <w:rFonts w:eastAsia="Times New Roman" w:cs="Times New Roman" w:ascii="Times New Roman" w:hAnsi="Times New Roman"/>
          <w:sz w:val="20"/>
          <w:szCs w:val="20"/>
        </w:rPr>
        <w:t>/2023</w:t>
      </w:r>
    </w:p>
    <w:p>
      <w:pPr>
        <w:pStyle w:val="Normal"/>
        <w:spacing w:lineRule="auto" w:line="348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8.03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г. Евпатория, наб. Горького, 10/29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 Азарина Михаила Игоревича, 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5 КоАП РФ, 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Азариным М.И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о нарушение законодательства о налогах и сборах, в части непредставления в установленный срок п. п. 1, 3 ст. 386 Налогового кодекса Российской Федерации налоговой декларац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Фактически налоговая декларац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 в МИФНС России № 6 по Республике Крым с нарушением срок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редельный срок представления которого не поздне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ключительно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42 </w:t>
      </w:r>
      <w:r>
        <w:rPr>
          <w:rFonts w:cs="Times New Roman" w:ascii="Times New Roman" w:hAnsi="Times New Roman"/>
          <w:sz w:val="20"/>
          <w:szCs w:val="20"/>
        </w:rPr>
        <w:t xml:space="preserve">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*******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 М.И.</w:t>
      </w:r>
      <w:r>
        <w:rPr>
          <w:rFonts w:cs="Times New Roman" w:ascii="Times New Roman" w:hAnsi="Times New Roman"/>
          <w:sz w:val="20"/>
          <w:szCs w:val="20"/>
        </w:rPr>
        <w:t xml:space="preserve"> не явился, уважительность причин неявки суду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ой повестки </w:t>
      </w:r>
      <w:r>
        <w:rPr>
          <w:rFonts w:cs="Times New Roman" w:ascii="Times New Roman" w:hAnsi="Times New Roman"/>
          <w:color w:val="6600CC"/>
          <w:sz w:val="20"/>
          <w:szCs w:val="20"/>
        </w:rPr>
        <w:t>*******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а М.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1.5 КоАП РФ лицо подлежит административной ответственности только </w:t>
        <w:br/>
        <w:t xml:space="preserve">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1 ст. 386 НК РФ,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и обязаны по истечении налогового периода представлять в налоговые органы по месту нахождения объектов недвижимого имущества и (или) по месту нахождения имущества, входящего в состав Единой системы газоснабжения, налогову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екларац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налогу, если иное не предусмотрено настоящей статьей.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огов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екла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итогам налогового периода представляются налогоплательщиками не позднее 25 марта года, следующего за истекш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налоговым период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 xml:space="preserve">(п. 3 </w:t>
      </w:r>
      <w:r>
        <w:rPr>
          <w:rFonts w:eastAsia="Times New Roman" w:cs="Times New Roman" w:ascii="Times New Roman" w:hAnsi="Times New Roman"/>
          <w:sz w:val="20"/>
          <w:szCs w:val="20"/>
        </w:rPr>
        <w:t>ст. 386 НК РФ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территории Республики Крым налог на имущество организаций установлен и введен НК РФ и ЗРК от 19.11.2014 № 7-ЗРК/2014 «О налоге на имущество организаций» (вступил в законную силу 01.01.2015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месте с тем согласно п. 2 ст. 379 НК РФ, ст. 3 ЗРК от 19.11.2014 № 7-ЗРК/2014 «О налоге на имущество организаций» отчетными периодами признаются первый квартал, полугодие и девять месяцев календарного года, если иное не предусмотрено настоящим пунктом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евыполнение п. п. 1, 3 ст. 386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20"/>
          <w:szCs w:val="20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</w:t>
        <w:br/>
        <w:t>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</w:t>
        <w:br/>
        <w:t xml:space="preserve">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выписки из ЕГРЮЛ, </w:t>
      </w:r>
      <w:r>
        <w:rPr>
          <w:rFonts w:cs="Times New Roman" w:ascii="Times New Roman" w:hAnsi="Times New Roman"/>
          <w:sz w:val="20"/>
          <w:szCs w:val="20"/>
        </w:rPr>
        <w:t>копией квитанции о приеме налоговой декларации (расчета), бухгалтерской (финансовой) отчетности в электронной фор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уведомления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, копиями квитанции о приеме электронного документа, списка внутренних почтовых отправлений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Азарине М.И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</w:t>
        <w:br/>
        <w:t>к административной ответственности, при составлении протокола не допущено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Азарин М.И. </w:t>
      </w:r>
      <w:r>
        <w:rPr>
          <w:rFonts w:cs="Times New Roman" w:ascii="Times New Roman" w:hAnsi="Times New Roman"/>
          <w:sz w:val="20"/>
          <w:szCs w:val="20"/>
        </w:rPr>
        <w:t xml:space="preserve">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20"/>
          <w:szCs w:val="20"/>
        </w:rPr>
        <w:t>ст. 15.5</w:t>
      </w:r>
      <w:r>
        <w:rPr>
          <w:rFonts w:cs="Times New Roman" w:ascii="Times New Roman" w:hAnsi="Times New Roman"/>
          <w:sz w:val="20"/>
          <w:szCs w:val="20"/>
        </w:rPr>
        <w:t xml:space="preserve">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, смягчающих административную ответственность, в данном случае, равно как и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4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48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должностного лица </w:t>
      </w:r>
      <w:r>
        <w:rPr>
          <w:rFonts w:cs="Times New Roman" w:ascii="Times New Roman" w:hAnsi="Times New Roman"/>
          <w:sz w:val="20"/>
          <w:szCs w:val="20"/>
        </w:rPr>
        <w:t>может быть применено административное наказание в виде предупреждения.</w:t>
      </w:r>
    </w:p>
    <w:p>
      <w:pPr>
        <w:pStyle w:val="Style19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ст. ст. 3.4, 15.5, 29.9, 29.10 КоАП РФ, мировой судья</w:t>
      </w:r>
    </w:p>
    <w:p>
      <w:pPr>
        <w:pStyle w:val="Normal"/>
        <w:spacing w:lineRule="auto" w:line="34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 Азарина Михаила Игоревича, 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login.consultant.ru/link/?req=doc&amp;demo=2&amp;base=LAW&amp;n=427290&amp;dst=100028&amp;field=134&amp;date=27.02.2023" TargetMode="External"/><Relationship Id="rId5" Type="http://schemas.openxmlformats.org/officeDocument/2006/relationships/hyperlink" Target="https://login.consultant.ru/link/?req=doc&amp;demo=2&amp;base=LAW&amp;n=427290&amp;dst=100028&amp;field=134&amp;date=27.02.2023" TargetMode="External"/><Relationship Id="rId6" Type="http://schemas.openxmlformats.org/officeDocument/2006/relationships/hyperlink" Target="https://login.consultant.ru/link/?req=doc&amp;demo=2&amp;base=LAW&amp;n=439993&amp;dst=234&amp;field=134&amp;date=27.02.2023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https://login.consultant.ru/link/?req=doc&amp;demo=2&amp;base=LAW&amp;n=315355&amp;dst=100064&amp;field=134&amp;date=23.10.202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