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04</w:t>
      </w:r>
      <w:r>
        <w:rPr>
          <w:rFonts w:eastAsia="Times New Roman" w:cs="Times New Roman" w:ascii="Times New Roman" w:hAnsi="Times New Roman"/>
          <w:sz w:val="20"/>
          <w:szCs w:val="20"/>
        </w:rPr>
        <w:t>/2024</w:t>
      </w:r>
    </w:p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03.202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Савекину Инну Вадимовну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5 КоАП РФ,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Савекина И.В.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, в части непредставления в установленный срок п. п. 1, 3 ст. 289 Налогового кодекса Российской Федерации налоговой декларац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(налогового расчета авансового платежа) по налогу на прибыль организац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актически налоговая декларац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о налогу на прибыль организаций (налоговый расчет авансового платеж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ставлен в МИФНС России № 6 по Республике Крым с нарушением срока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едельный срок представления которого не позднее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>(включительно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42 </w:t>
      </w:r>
      <w:r>
        <w:rPr>
          <w:rFonts w:cs="Times New Roman" w:ascii="Times New Roman" w:hAnsi="Times New Roman"/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Савекина И.В.</w:t>
      </w:r>
      <w:r>
        <w:rPr>
          <w:rFonts w:cs="Times New Roman" w:ascii="Times New Roman" w:hAnsi="Times New Roman"/>
          <w:sz w:val="20"/>
          <w:szCs w:val="20"/>
        </w:rPr>
        <w:t xml:space="preserve"> не явилась, однако через канцелярию  суда поступило ходатайство о рассмотрении дела без ее учас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,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Савекиной И.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1.5 КоАП РФ лицо подлежит административной ответственности только </w:t>
        <w:br/>
        <w:t xml:space="preserve">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1 ст. 289 НК РФ,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четно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о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четного пери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ро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становленные для уплаты авансовых платежей </w:t>
        <w:br/>
        <w:t xml:space="preserve">(п. 3 </w:t>
      </w:r>
      <w:r>
        <w:rPr>
          <w:rFonts w:eastAsia="Times New Roman" w:cs="Times New Roman" w:ascii="Times New Roman" w:hAnsi="Times New Roman"/>
          <w:sz w:val="20"/>
          <w:szCs w:val="20"/>
        </w:rPr>
        <w:t>ст. 289 НК РФ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евыполнение п. п. 1, 3 ст. 289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20"/>
          <w:szCs w:val="20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</w:t>
        <w:br/>
        <w:t>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</w:t>
        <w:br/>
        <w:t xml:space="preserve">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выписки из ЕГРЮЛ, копией квитанции о приеме налоговой декларации (расчета) в электронном виде </w:t>
        <w:br/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я приказа о приеме на работу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>, копия дожностной инструкции,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Савекиной И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</w:t>
        <w:br/>
        <w:t>к административной ответственности, при составлении протокола не допущ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авекина И.В. </w:t>
      </w:r>
      <w:r>
        <w:rPr>
          <w:rFonts w:cs="Times New Roman" w:ascii="Times New Roman" w:hAnsi="Times New Roman"/>
          <w:sz w:val="20"/>
          <w:szCs w:val="20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й ответственности, предусмотренной </w:t>
      </w:r>
      <w:r>
        <w:rPr>
          <w:rFonts w:eastAsia="Times New Roman" w:cs="Times New Roman" w:ascii="Times New Roman" w:hAnsi="Times New Roman"/>
          <w:sz w:val="20"/>
          <w:szCs w:val="20"/>
        </w:rPr>
        <w:t>ст. 15.5</w:t>
      </w:r>
      <w:r>
        <w:rPr>
          <w:rFonts w:cs="Times New Roman" w:ascii="Times New Roman" w:hAnsi="Times New Roman"/>
          <w:sz w:val="20"/>
          <w:szCs w:val="20"/>
        </w:rPr>
        <w:t xml:space="preserve">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0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должностного лица </w:t>
      </w:r>
      <w:r>
        <w:rPr>
          <w:rFonts w:cs="Times New Roman" w:ascii="Times New Roman" w:hAnsi="Times New Roman"/>
          <w:sz w:val="20"/>
          <w:szCs w:val="20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0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авекину Инну Вадимовну,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И.О. Семенец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11F5623DC8D0FC0C079B6674C7A78D8ADC1B88B6712211F386AE3F054112F54AD0F05E8E3FD08C48345EA1827736B7B0696D8FC323C1A750HDmAL" TargetMode="External"/><Relationship Id="rId5" Type="http://schemas.openxmlformats.org/officeDocument/2006/relationships/hyperlink" Target="consultantplus://offline/ref=11F5623DC8D0FC0C079B6674C7A78D8ADC1B88B6712211F386AE3F054112F54AD0F05E8E3FD08C48375EA1827736B7B0696D8FC323C1A750HDmAL" TargetMode="External"/><Relationship Id="rId6" Type="http://schemas.openxmlformats.org/officeDocument/2006/relationships/hyperlink" Target="consultantplus://offline/ref=C37C94749654BED88875079796589EDFA057AD22299B2CAFCAE062F30FCDA20B05B9610F04EC93EC4F8C0E691422E48AB1D6A72A04ECAA98rAmCL" TargetMode="External"/><Relationship Id="rId7" Type="http://schemas.openxmlformats.org/officeDocument/2006/relationships/hyperlink" Target="consultantplus://offline/ref=C37C94749654BED88875079796589EDFA057AD22299B2CAFCAE062F30FCDA20B05B9610F04EC93E24A8C0E691422E48AB1D6A72A04ECAA98rAmCL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