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106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9 марта 2018 года                           </w:t>
        <w:tab/>
        <w:t xml:space="preserve">             гор. Евпатория, проспект Ленина,51/50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едседателя Благотворительного фонда «Дельфин Детям» Трофимчук Виктории Анатольевны, </w:t>
      </w:r>
      <w:r>
        <w:rPr>
          <w:rFonts w:cs="Times New Roman" w:ascii="Times New Roman" w:hAnsi="Times New Roman"/>
          <w:sz w:val="21"/>
          <w:szCs w:val="21"/>
        </w:rPr>
        <w:t>(дата рождения), (паспортные данные), (другие данные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   по ст. 15.5 Кодекса РФ об АП,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Трофимчук Виктория Анатольевна, являясь председателем Благотворительного фонда «Дельфин Детям», расположенного по адресу  (адрес), совершила нарушение законодательства о налогах и сборах, в части непредставления в установленный срок бухгалтерской отчетности за 2016 год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ременем совершения правонарушения является 01.04.2017.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удебном заседании Трофимчук В.А. вину в совершении инкриминируемого административного правонарушения признала, не оспаривала обстоятельств, изложенных в протокол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ыслушав лицо, привлекаемое к административной ответственности, исследовав материалы дела, мировой судья считает достоверно установленным совершение правонарушения, предусмотренного  ч. 1 ст.15.6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Вина в совершении правонарушения подтверждается: сведениями протокола об административном правонарушении № 2888 от 19.03.2018, копией выписки из Единого государственного реестра юридических лиц, копией квитанции о приеме налоговой декларации в электронном виде от 03.04.2017, копией подтверждения даты отправки, копией извещения о получении электронного документа, копией информационного сообщения о представительстве в отношениях, регулируемых законодательством о налогах и сборах от 03.04.2017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 учетом изложенного, мировой судья пришел к выводу, что в действиях  привлекаемого лица имеется состав административного правонарушения, предусмотренного ч. 1 ст.15.6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который ранее не привлекался к административной ответственности. </w:t>
      </w:r>
    </w:p>
    <w:p>
      <w:pPr>
        <w:pStyle w:val="Style16"/>
        <w:spacing w:lineRule="auto" w:line="360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sz w:val="21"/>
          <w:szCs w:val="21"/>
        </w:rPr>
        <w:t>При назначении административного взыскания, соблюдая требования ст. 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правонарушителя, считает необходимым назначить ей наказание в виде штрафа  в размере. установленном санкцией ч. 1  ст. 15.6 КоАП РФ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Руководствуясь ст.ст.15.6, 29.9, 29.10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360" w:before="0" w:after="0"/>
        <w:ind w:right="-185" w:firstLine="72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ИЛ: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Трофимчук Викторию Анатольевну 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признать виновныой в совершении правонарушения, предусмотренного ч. 1ст.15.6 Кодекса Российской Федерации об административных правонарушениях и назначить ему наказание в виде административного штрафа 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 xml:space="preserve">в размере 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30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0 (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триста</w:t>
      </w:r>
      <w:r>
        <w:rPr>
          <w:rFonts w:eastAsia="Times New Roman" w:cs="Times New Roman" w:ascii="Times New Roman" w:hAnsi="Times New Roman"/>
          <w:bCs/>
          <w:sz w:val="21"/>
          <w:szCs w:val="21"/>
          <w:lang w:val="uk-UA" w:eastAsia="ru-RU"/>
        </w:rPr>
        <w:t>) рублей с зачислением его в бюджет в полном объеме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1"/>
          <w:szCs w:val="21"/>
        </w:rPr>
        <w:t>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Штраф подлежит уплате по следующим реквизитам: КБК: 18211603030016000140; ОКТМО 35712000, получатель: УФК по Республике Крым для Межрайонной инспекции Федеральной  налоговой службы № 6; ИНН 9110000024; КПП 911001001;  расчётный счёт: 40101810335100010001; банк получателя: отделение по Республике Крым Центрального Банка РФ, открытый УФК по РК; БИК: 043510001, назначение платежа - штрафы за административные правонарушения в области финансов, налогов и сборов, страхования, рынка ценных бумаг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right="-185" w:firstLine="720"/>
        <w:jc w:val="both"/>
        <w:rPr/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1"/>
          <w:szCs w:val="21"/>
        </w:rPr>
        <w:t>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185" w:firstLine="72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-4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Мировой судья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70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