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106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0.04.2019                                </w:t>
      </w: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ведева Дениса Алексее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hd w:fill="FCFCFC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дведев Денис Алексеевич (дата) года в (время) минуты в гор. (адрес), будучи водителем транспортного средства «***», г.н. ***, принадлежащим ФИО-1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0"/>
          <w:szCs w:val="20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является нарушением п. 2.3.2 Правил дорожного движения, за нарушение которого установлена административная ответственность по ст. 12.26 ч.1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0"/>
            <w:szCs w:val="20"/>
          </w:rPr>
          <w:t>частью 3 статьи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1 ст. 25.15.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Медведев Д.А. не явился, явку защитника не обеспечил, о дне, времени и месте рассмотрения дела извещен надлежащим образом, посредством телефонограммы № *** от (дата), дополнительно правонарушителю направлена судебная повестка исх. № *** от (дата), которая, согласно отчету об отслеживании отправления с почтовым идентификатором, возвращена с отметкой об истечении срока хранения, уважительность причин неявки суду правонарушитель не предоставил, с заявлениями и ходатайствами об отложении </w:t>
      </w:r>
      <w:r>
        <w:rPr>
          <w:rFonts w:eastAsia="Calibri"/>
          <w:sz w:val="20"/>
          <w:szCs w:val="20"/>
        </w:rPr>
        <w:t>рассмотрения дела</w:t>
      </w:r>
      <w:r>
        <w:rPr>
          <w:sz w:val="20"/>
          <w:szCs w:val="20"/>
        </w:rPr>
        <w:t xml:space="preserve"> не обращ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4">
        <w:r>
          <w:rPr>
            <w:rStyle w:val="InternetLink"/>
            <w:rFonts w:eastAsia="Calibri"/>
            <w:sz w:val="20"/>
            <w:szCs w:val="20"/>
          </w:rPr>
          <w:t>доставки</w:t>
        </w:r>
      </w:hyperlink>
      <w:r>
        <w:rPr>
          <w:rFonts w:eastAsia="Calibri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Медведева Д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(дата) у Медведева Д.А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, а именно нарушение речи, резкое изменение окраски кожных покровов лица, поведение не соответствующее обстановке, в следствие чего </w:t>
      </w:r>
      <w:r>
        <w:rPr>
          <w:sz w:val="20"/>
          <w:szCs w:val="20"/>
        </w:rPr>
        <w:t>Медведеву Д.А.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Медведев Д.А. был освидетельствован на состояние алкогольного опьянения на месте остановки транспортного средства. Результат анализа по тесту № *** от </w:t>
      </w:r>
      <w:r>
        <w:rPr>
          <w:sz w:val="20"/>
          <w:szCs w:val="20"/>
        </w:rPr>
        <w:t xml:space="preserve">(дата) </w:t>
      </w:r>
      <w:r>
        <w:rPr>
          <w:rFonts w:eastAsia="Calibri"/>
          <w:sz w:val="20"/>
          <w:szCs w:val="20"/>
        </w:rPr>
        <w:t>составил  *** мг/л, что не подтвердило наличие у Медведева Д.А.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В связи с вышеизложенным, Медведев Д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 xml:space="preserve">(дата) </w:t>
      </w:r>
      <w:r>
        <w:rPr>
          <w:bCs/>
          <w:sz w:val="20"/>
          <w:szCs w:val="20"/>
        </w:rPr>
        <w:t>при ведении видеозапис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, ввиду достаточных оснований полагать, что </w:t>
      </w:r>
      <w:r>
        <w:rPr>
          <w:rFonts w:eastAsia="Calibri"/>
          <w:sz w:val="20"/>
          <w:szCs w:val="20"/>
        </w:rPr>
        <w:t xml:space="preserve">Медведев Д.А. </w:t>
      </w:r>
      <w:r>
        <w:rPr>
          <w:bCs/>
          <w:sz w:val="20"/>
          <w:szCs w:val="20"/>
        </w:rPr>
        <w:t xml:space="preserve">находится в состоянии опьянения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(дата), с имеющимся в нем письменным собственноручным отказом </w:t>
      </w:r>
      <w:r>
        <w:rPr>
          <w:rFonts w:eastAsia="Calibri"/>
          <w:sz w:val="20"/>
          <w:szCs w:val="20"/>
        </w:rPr>
        <w:t>Медведева Д.А. от прохождения данной процедуры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</w:t>
      </w:r>
      <w:r>
        <w:rPr>
          <w:rFonts w:eastAsia="Calibri"/>
          <w:sz w:val="20"/>
          <w:szCs w:val="20"/>
        </w:rPr>
        <w:t xml:space="preserve">Медведева Д.А. </w:t>
      </w:r>
      <w:r>
        <w:rPr>
          <w:sz w:val="20"/>
          <w:szCs w:val="20"/>
        </w:rPr>
        <w:t>в совершении правонарушения подтверждается письменными материалами дела: сведениями протокола об административном правонарушении *** от (дата), протоколом об отстранении от управления транспортным средством ***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т (дата), распечаткой теста № *** от (дата), актом освидетельствования на состояние алкогольного опьянения *** от (дата), протоколом *** от (дата) о направлении на медицинское освидетельствование на состояние опьянения, протоколом о задержании транспортного средства *** от (дата), копией свидетельства о поверке средства измерений анализвтора паров этанола в выдыхаемом воздухе № *** от (дата) действительного до (дата), рапортом сотрудника от (дата), справкой о результатах поиска правонарушений</w:t>
      </w:r>
      <w:r>
        <w:rPr>
          <w:bCs/>
          <w:sz w:val="20"/>
          <w:szCs w:val="20"/>
        </w:rPr>
        <w:t xml:space="preserve">, копией карточки учета транспортного средства, </w:t>
      </w:r>
      <w:r>
        <w:rPr>
          <w:sz w:val="20"/>
          <w:szCs w:val="20"/>
        </w:rPr>
        <w:t xml:space="preserve">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10">
        <w:r>
          <w:rPr>
            <w:rStyle w:val="InternetLink"/>
            <w:rFonts w:eastAsia="Calibri"/>
            <w:sz w:val="20"/>
            <w:szCs w:val="20"/>
          </w:rPr>
          <w:t>части 6 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При изучении фактических обстоятельств дела, установлено наличие оснований для проведения освидетельствования на состояние опьянения, однако в связи с отрицательным результатом теста алкогольного опьянения, привлекаемому к административной ответственности правонарушителю, было предложено пройти медицинское освидетельствование на состояние опьянения в медицинском учреждении, от которого последний отказал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Руководствуясь ст. 4.2., 4.3 КоАП РФ обстоятельств смягчающих и </w:t>
      </w:r>
      <w:r>
        <w:rPr>
          <w:sz w:val="20"/>
          <w:szCs w:val="20"/>
        </w:rPr>
        <w:t>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12.26 ч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дведева Дениса Алексе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платежа – УФК по Республике Крым (УМВД России по  городу Симферополю), ИНН: 9102003230; КПП: 910201001; расчётный счёт 40101810335100010001,  Банк получателя Отделение по Республике Крым ЮГУ Центрального Банка РФ, КБК: </w:t>
      </w:r>
      <w:r>
        <w:rPr>
          <w:spacing w:val="-10"/>
          <w:sz w:val="20"/>
          <w:szCs w:val="20"/>
        </w:rPr>
        <w:t xml:space="preserve">188 1 16 30020 01 6000 140, </w:t>
      </w:r>
      <w:r>
        <w:rPr>
          <w:sz w:val="20"/>
          <w:szCs w:val="20"/>
        </w:rPr>
        <w:t xml:space="preserve">БИК: 043510001; ОКТМО: 35701000; </w:t>
      </w:r>
      <w:r>
        <w:rPr>
          <w:spacing w:val="-10"/>
          <w:sz w:val="20"/>
          <w:szCs w:val="20"/>
        </w:rPr>
        <w:t>УИН 1881049119500000122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0.04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2BA81ED0A8339C90E796F93D3B9CA4056ACA6056C596A80DE8B6667D01045938C1C80DC0909B00AEZ80FL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BB7ED69B09AFF765CF365E0219D6E9DADE6B9380F9A37291868FE5FCB99FDEE92EDB6E63DAB9W1aFI" TargetMode="External"/><Relationship Id="rId11" Type="http://schemas.openxmlformats.org/officeDocument/2006/relationships/hyperlink" Target="consultantplus://offline/ref=BB7ED69B09AFF765CF365E0219D6E9DADE6B9380F9A37291868FE5FCB99FDEE92EDB6E60DFB8W1a8I" TargetMode="External"/><Relationship Id="rId12" Type="http://schemas.openxmlformats.org/officeDocument/2006/relationships/hyperlink" Target="consultantplus://offline/ref=BB7ED69B09AFF765CF365E0219D6E9DADE6A918EFAA67291868FE5FCB99FDEE92EDB6E66DDB81DBEW9aEI" TargetMode="External"/><Relationship Id="rId13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