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Дело № 5-42-108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7.02.2022</w:t>
        <w:tab/>
        <w:tab/>
        <w:tab/>
        <w:tab/>
        <w:tab/>
        <w:tab/>
        <w:t xml:space="preserve">   г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, поступившее из ОМВД России по гор. Евпатории, о привлечении к административной ответственности Мухамардеевой Оксаны Богдановны, ***, по ч. 1 ст. 7.27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ухамардеева Оксана Богдановна *** в ***, находясь в торговом зале магазина «ЯБЛОКО», расположенном по адресу: Республика Крым, гор. Евпатория, ул. ***, </w:t>
      </w:r>
      <w:r>
        <w:rPr>
          <w:rFonts w:cs="Times New Roman" w:ascii="Times New Roman" w:hAnsi="Times New Roman"/>
          <w:sz w:val="16"/>
          <w:szCs w:val="16"/>
        </w:rPr>
        <w:t xml:space="preserve">совершила мелкое хищение чужого имущества, путем свободного доступа с прилавка алкогольной продукции, тайно похитила бутылку водки “***” в количестве 1 шт., общей стоимостью *** руб., на общую сумму *** руб.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58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етвертой статьи 159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ями второй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16"/>
            <w:szCs w:val="16"/>
          </w:rPr>
          <w:t>третьей статьи 16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14.15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>Республика Крым, гор. Евпатория, ул. ***</w:t>
      </w:r>
      <w:r>
        <w:rPr>
          <w:rFonts w:cs="Times New Roman" w:ascii="Times New Roman" w:hAnsi="Times New Roman"/>
          <w:sz w:val="16"/>
          <w:szCs w:val="16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>*** в ***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*** в ***, </w:t>
      </w:r>
      <w:r>
        <w:rPr>
          <w:rFonts w:cs="Times New Roman" w:ascii="Times New Roman" w:hAnsi="Times New Roman"/>
          <w:sz w:val="16"/>
          <w:szCs w:val="16"/>
        </w:rPr>
        <w:t>Мухамардеева О.Б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находясь в торговом зале магазина «ЯБЛОКО», расположенном по адресу: Республика Крым, гор. Евпатория, ул. ***, </w:t>
      </w:r>
      <w:r>
        <w:rPr>
          <w:rFonts w:cs="Times New Roman" w:ascii="Times New Roman" w:hAnsi="Times New Roman"/>
          <w:sz w:val="16"/>
          <w:szCs w:val="16"/>
        </w:rPr>
        <w:t>совершила мелкое хищение чужого имущества, путем свободного доступа с прилавка алкогольной продукции, тайно похитила бутылку водки “***” в количестве 1 шт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й стоимостью *** руб., на общую сумму *** руб.</w:t>
      </w:r>
      <w:r>
        <w:rPr>
          <w:rFonts w:eastAsia="Times New Roman" w:cs="Times New Roman" w:ascii="Times New Roman" w:hAnsi="Times New Roman"/>
          <w:sz w:val="16"/>
          <w:szCs w:val="16"/>
        </w:rPr>
        <w:t>, после чего с места происшествия скры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sz w:val="16"/>
          <w:szCs w:val="16"/>
        </w:rPr>
        <w:t xml:space="preserve">Мухамардеевой О.Б.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7.27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исследованными материалами дела: определением от *** по делу об административном правонарушении к протоколу об административном правонарушении ***</w:t>
      </w:r>
      <w:r>
        <w:rPr>
          <w:rFonts w:cs="Times New Roman" w:ascii="Times New Roman" w:hAnsi="Times New Roman"/>
          <w:sz w:val="16"/>
          <w:szCs w:val="16"/>
        </w:rPr>
        <w:t xml:space="preserve"> № *** от ***, </w:t>
      </w:r>
      <w:r>
        <w:rPr>
          <w:rFonts w:eastAsia="Times New Roman" w:cs="Times New Roman" w:ascii="Times New Roman" w:hAnsi="Times New Roman"/>
          <w:sz w:val="16"/>
          <w:szCs w:val="16"/>
        </w:rPr>
        <w:t>протоколом об административном правонарушении ***</w:t>
      </w:r>
      <w:r>
        <w:rPr>
          <w:rFonts w:cs="Times New Roman" w:ascii="Times New Roman" w:hAnsi="Times New Roman"/>
          <w:sz w:val="16"/>
          <w:szCs w:val="16"/>
        </w:rPr>
        <w:t xml:space="preserve"> № *** от ***</w:t>
      </w:r>
      <w:r>
        <w:rPr>
          <w:rFonts w:eastAsia="Times New Roman" w:cs="Times New Roman" w:ascii="Times New Roman" w:hAnsi="Times New Roman"/>
          <w:sz w:val="16"/>
          <w:szCs w:val="16"/>
        </w:rPr>
        <w:t>, сведениями заявления ФИО1 от ***, письменным объяснением ФИО1 от ***, распиской ФИО1 от ***, письменными объяснениями ФИО2 от ***, сведениями протокола осмотра места происшествия от ***, приложенными фототаблицами, диском, копией товарной накладной *** от ***, письменными объяснениями Мухамардеевой О.Б., сведениями о привлечении к ответственности Мухамардеевой О.Б., справкой на физическое лиц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редставленные материалы </w:t>
      </w:r>
      <w:r>
        <w:rPr>
          <w:rFonts w:cs="Times New Roman" w:ascii="Times New Roman" w:hAnsi="Times New Roman"/>
          <w:sz w:val="16"/>
          <w:szCs w:val="16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eastAsia="Times New Roman" w:cs="Times New Roman" w:ascii="Times New Roman" w:hAnsi="Times New Roman"/>
          <w:sz w:val="16"/>
          <w:szCs w:val="16"/>
        </w:rPr>
        <w:t>***</w:t>
      </w:r>
      <w:r>
        <w:rPr>
          <w:rFonts w:cs="Times New Roman" w:ascii="Times New Roman" w:hAnsi="Times New Roman"/>
          <w:sz w:val="16"/>
          <w:szCs w:val="16"/>
        </w:rPr>
        <w:t xml:space="preserve"> № *** от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Мухамардеевой О.Б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ставлен уполномоченным на то должностным лицом, содержит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Мухамардеевой О.Б.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16"/>
          <w:szCs w:val="16"/>
        </w:rPr>
        <w:t>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ч. 1 ст. 7.27 за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8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статьей 158.1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1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2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3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5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етвертой статьи 159.6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частями второй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и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третьей статьи 160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shd w:fill="FFFFFF" w:val="clear"/>
        </w:rPr>
        <w:t>статьей 14.15.3</w:t>
      </w:r>
      <w:r>
        <w:rPr>
          <w:rStyle w:val="InternetLink"/>
          <w:sz w:val="16"/>
          <w:u w:val="none"/>
          <w:shd w:fill="FFFFFF" w:val="clear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> настоящего Кодекса</w:t>
      </w:r>
      <w:r>
        <w:rPr>
          <w:rFonts w:cs="Times New Roman" w:ascii="Times New Roman" w:hAnsi="Times New Roman"/>
          <w:sz w:val="16"/>
          <w:szCs w:val="16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й, ее имущественное положение, признание в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16"/>
          <w:szCs w:val="16"/>
        </w:rPr>
        <w:t>административного штрафа в минимально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7.27, ст. ст.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Мухамардееву Оксану Богдановну признать виновной в совершении правонарушения, предусмотренного ч. 1 ст. 7.27 Кодекса Российской Федерации об административных правонарушениях, и назначить ей 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6"/>
          <w:szCs w:val="16"/>
        </w:rPr>
        <w:t xml:space="preserve">***, по постановлению № 5-42-108/2022 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Мухамардеевой Оксаны Богдановны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17.02.2022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