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1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 апреля 2018 года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иректора Общества с ограниченной ответственностью «Холтон» Кугеля Эдуарда Семеновича, 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гель Э.С., являясь директором Общества с ограниченной ответственностью «Холтон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март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9.04.2017. Местом совершения правонарушения является место регистрации Общества с ограниченной ответственностью «Холтон», расположенного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март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2.03.2018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март 2017 год не позднее 18 апрел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0"/>
          <w:szCs w:val="20"/>
        </w:rPr>
        <w:t xml:space="preserve"> не отрицал обстоятельств, изложенных в административном протокол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15180001144 от 19.03.2018, копией реестра документов от 19.03.2018, копией реестра отправленных заказных писем от 20.03.2018, копией сведений о застрахованных лицах с извещением о доставке от 02.03.2018, копией уведомления о составлении протокола № 74/05-28 от 05.03.2018, копией реестра документов от 05.03.2018, копией реестра отправленных заказных писем от 06.03.2018 поданных в почтовое отделение связи г. Евпатории № 02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01.12.2014, копией выписки из Единого государственного реестра юридических лиц от 22.12.2017, копия сведений из Единого реестра субъектов малого и среднего предпринимательства от 11.04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март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Холтон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, что подтверждается выпиской из Единого реестра субъектов малого и среднего предпринимательства № ЮЭ9965-18-3321130 от 11.04.2018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угеля Эдуарда Семен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