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110/2021</w:t>
      </w:r>
    </w:p>
    <w:p>
      <w:pPr>
        <w:pStyle w:val="Normal"/>
        <w:spacing w:lineRule="auto" w:line="3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03.2021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СП по гор. Евпатории УФССП по Республике Крым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Палия Александра Геннадьевича, ***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** в *** </w:t>
      </w:r>
      <w:r>
        <w:rPr>
          <w:rFonts w:cs="Times New Roman" w:ascii="Times New Roman" w:hAnsi="Times New Roman"/>
          <w:sz w:val="20"/>
          <w:szCs w:val="20"/>
        </w:rPr>
        <w:t xml:space="preserve">Палий А.Г., находясь по месту жительства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1 000,00 (одной тысячи) рублей, назначенный постановлением Евпаторийского городского суда Республики Крым № *** от ***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Палий А.Г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ч. 1 ст. 19.3 КоАП РФ. *** </w:t>
      </w:r>
      <w:r>
        <w:rPr>
          <w:rFonts w:cs="Times New Roman" w:ascii="Times New Roman" w:hAnsi="Times New Roman"/>
          <w:sz w:val="20"/>
          <w:szCs w:val="20"/>
        </w:rPr>
        <w:t>ОСП по г. Евпатории УФССП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sz w:val="20"/>
          <w:szCs w:val="20"/>
        </w:rPr>
        <w:t>Палия А.Г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№ ***.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Палий А.Г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в ***. </w:t>
      </w:r>
    </w:p>
    <w:p>
      <w:pPr>
        <w:pStyle w:val="Normal"/>
        <w:spacing w:lineRule="auto" w:line="3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Палий А.Г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ак усматривается из материалов дела, постановление Евпаторийского городского суда Республики Крым № *** от *** вступило в законную силу ***. В связи с неоплатой штрафа в добровольном порядке, постановление передано на принудительное исполнение и *** судебным приставом-исполнителем ОСП по гор. Евпатории УФССП по Республике Крым вынесено постановление о возбуждении исполнительного производства.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Палия А.Г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40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протокола об административном правонарушении № *** от ***, копией постановления Евпаторийского городского суда Республики Крым № *** от ***, копией постановления ОСП по гор. Евпатории УФССП по Республике Крым от *** о возбуждении исполнительного производства, копией квитанции об оплате штрафа от ***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40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sz w:val="20"/>
          <w:szCs w:val="20"/>
        </w:rPr>
        <w:t>Палия А.Г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Палии А.Г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4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.</w:t>
      </w:r>
    </w:p>
    <w:p>
      <w:pPr>
        <w:pStyle w:val="Normal"/>
        <w:autoSpaceDE w:val="false"/>
        <w:spacing w:lineRule="auto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20.25 КоАП РФ, в виде административного штрафа в пределах санкции статьи. 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лия Александра Геннадь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2 000, 00 (двух тысяч) рублей.</w:t>
      </w:r>
    </w:p>
    <w:p>
      <w:pPr>
        <w:pStyle w:val="Normal"/>
        <w:spacing w:lineRule="auto" w:line="3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оплате по следующим реквизитам: 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витанция об уплате штрафа должна быть предоставлена мировому судье судебного участка </w:t>
        <w:br/>
        <w:t>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widowControl w:val="false"/>
        <w:suppressAutoHyphens w:val="true"/>
        <w:spacing w:lineRule="auto" w:line="34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4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17.03.2021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