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110/2022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ОСТАНОВЛЕНИЕ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02.03.2022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г. Евпатория, наб. Горького, 10/2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11"/>
          <w:rFonts w:cs="Times New Roman"/>
          <w:sz w:val="16"/>
          <w:szCs w:val="16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16"/>
          <w:szCs w:val="16"/>
        </w:rPr>
        <w:t>, без участия привлекаемого лица, рассмотрев дело об административном правонарушении, которое поступило по определению мирового судьи судебного участка № 32 Белогорского судебного района (Белогорский муниципальный округ) Республики Крым по месту жительства привлекаемого, о привлечении к административной ответственности Ершова Виктора Геннадьевича, ***, по ст. 12.33 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в *** водитель Ершов В.Г., управляя транспортным средством « ***</w:t>
      </w:r>
      <w:r>
        <w:rPr>
          <w:bCs/>
          <w:sz w:val="16"/>
          <w:szCs w:val="16"/>
          <w:shd w:fill="FFFFFF" w:val="clear"/>
        </w:rPr>
        <w:t>» с г.р.з *** регион, принадлежащем ФМО1,</w:t>
      </w:r>
      <w:r>
        <w:rPr>
          <w:sz w:val="16"/>
          <w:szCs w:val="16"/>
        </w:rPr>
        <w:t xml:space="preserve"> на участке автодороги Таврида 178 км + 700 м в нарушение п .1.5 ПДД наехал  на дорожное ограждение и повредил его, чем совершил правонарушение, ответственность за которое предусмотрена ст. 12.3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ом совершения инкриминируемого правонарушения является: участок автодороги Таврида 178 км + 700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атой и временем совершения правонарушения является *** в 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рассмотрение дела Ершов В.Г. не явился, извещен о дате и времени рассмотрения дела посредством телефон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 телефонограммы, мировой судья считает возможным рассмотреть дело об административном правонарушении в отсутствие Ершова В.Г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4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6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21"/>
        <w:ind w:lef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Согласно статье 12.33 КоАП РФ повреждение дорог, железнодорожных переездов или других дорожных сооружений либо технических средств организации дорожного движения, которое создает угрозу безопасности дорожного движения, а равно умышленное создание помех в дорожном движении, в том числе путем загрязнения дорожного покрытия, влечет наложение административного штрафа на граждан в размере от пяти тысяч до десяти тысяч рублей; на должностных лиц - двадцати пяти тысяч рублей; на юридических лиц - трехсот тысяч рубле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илу пункта 1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, Правила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но пункту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илу ч. 1, 2 ст. 26.2.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 правилам ст.</w:t>
      </w:r>
      <w:r>
        <w:rPr>
          <w:rStyle w:val="Appleconvertedspace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26.11 </w:t>
      </w:r>
      <w:r>
        <w:rPr>
          <w:sz w:val="16"/>
          <w:szCs w:val="16"/>
        </w:rPr>
        <w:t>КоАП РФ,</w:t>
      </w:r>
      <w:r>
        <w:rPr>
          <w:sz w:val="16"/>
          <w:szCs w:val="16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В соответствии с ч. 1 ст. 2.1. КоАП РФ а</w:t>
      </w:r>
      <w:r>
        <w:rPr>
          <w:rFonts w:eastAsia="Calibri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матривается из протокола об административном правонарушении *** № *** от ***, водителю инкриминируется нарушение п. 1.5 ПДД РФ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ведениям рапорта ст. ИДПС ОДПС ГИБДД ОМВД России по Белогорскому району РК от *** водитель  автомобиля *** г/н ***  допустил выезд за пределы проезжей части с последующим наездом на дородное ограждение, чем повредил последнее. При обследовании участка дороги в месте ДТП было установлено, что  на автомобильной дороге в месте ДТП имелась зимняя скользскость – стекловидный гололед, что нарушает п. 8.1 ГМОСТ Р 50597-2017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нное обстоятельство подтверждает и приобщенная к материалам дела таблица фотографий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12.01.2022 ОГИБДД ОМВД России по Белогорскому району РК выдано предписание ООО «ЕТ Крым» принять меры в течение 4 часов по устранению вышеуказанного нарушения ГОСТ на участке автодорог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Исходя из акта ООО «***» от *** – предписание выполнено, однако данный акт также подтверждает присутствие на участке автодороги зимней скользск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оложений статьи 1.5 КоАП РФ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ако, материалы дела свидетельствуют об отсутствии в действиях привлекаемого лица виновности, поскольку повреждение дорожного ограждения было вызвано несоответствием дорожного полотна требованиям ГОСТ, вследствие чего и произошел занос автомобиля под управлением привлекаемо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териалы дела не содержат доказательств обратно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ч. 1 ст. 29.9 КоАП РФ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тсутствие объективных обстоятельств, свидетельствующих о виновности привлекаемого лица, мировой судья не усматривает оснований для привлечения данного лица к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4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по делу об административном правонарушении в отношении Ершова Виктора Геннадьевича по ст. 12.33 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2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02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