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114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6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Зверевой (Резванцевой) Жанны Сергеевны, ***, предусмотренной ч. 1 ст. 12.8 КоАП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верева Ж.С. *** в *** по ул.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 возле д.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 в гор. Евпатории, Республики Крым, будучи водителем транспортного средства «</w:t>
      </w:r>
      <w:r>
        <w:rPr>
          <w:bCs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» г.р.н.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, принадлежащего ей же, имела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*** от *** в 07:33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Республика Крым, гор. Евпатория, </w:t>
        <w:br/>
        <w:t xml:space="preserve">ул.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Зверева Ж.С. вину в инкриминируемом административном правонарушении признала, подтвердила тот факт, что в день рассматриваемых событий управляла транспортным средством, накануне выпила шампанского, вынуждена была ехать, поскольку на ее супруга напали, более того, </w:t>
        <w:br/>
        <w:t>Зверева Ж.С.  указала, что была расстроена относительно своего состояния здоровья, в подтверждение своим доводам просила приобщить к материалам дела копию выписки осмотра врача в приемном отделении от ***, копию выписки медицинской клиники «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», копию выписки консультативного приема медицинской клиники «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Зверева Ж.С. </w:t>
      </w:r>
      <w:r>
        <w:rPr>
          <w:rFonts w:eastAsia="Calibri"/>
          <w:sz w:val="20"/>
          <w:szCs w:val="20"/>
        </w:rPr>
        <w:t xml:space="preserve">была </w:t>
      </w:r>
      <w:r>
        <w:rPr>
          <w:bCs/>
          <w:sz w:val="20"/>
          <w:szCs w:val="20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Зверевой Ж.С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 и нарушение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.</w:t>
      </w:r>
      <w:r>
        <w:rPr>
          <w:rFonts w:eastAsia="Calibri"/>
          <w:sz w:val="20"/>
          <w:szCs w:val="20"/>
        </w:rPr>
        <w:t xml:space="preserve"> Результат анализа по тесту *** от *** в 07:33 составил 0,49 мг/л, что подтвердило наличие у </w:t>
      </w:r>
      <w:r>
        <w:rPr>
          <w:sz w:val="20"/>
          <w:szCs w:val="20"/>
        </w:rPr>
        <w:t xml:space="preserve">Зверевой Ж.С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Зверева Ж.С. </w:t>
      </w:r>
      <w:r>
        <w:rPr>
          <w:rFonts w:eastAsia="Calibri"/>
          <w:sz w:val="20"/>
          <w:szCs w:val="20"/>
        </w:rPr>
        <w:t>согласилась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Зверевой Ж.С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 и 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 от ***, протоколом об отстранении от управления транспортным средством *** от ***, актом освидетельствования на состояние алкогольного опьянения *** от ***, результатами теста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видеофиксацией процесса, протоколом о задержании транспортного средства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 от ***, сведениями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 от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Дополнительно исследованы копи выписки осмотра врача в приемном отделении от***, выписки медицинской клиники «Ваш доктор», выписки консультативного приема медицинской клиники «Ваш доктор», приобщенные к материалам дела по ходатайству привлекаемого лиц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Зверевой Ж.С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Зверевой Ж.С.,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несовершеннолетнего ребенка, 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Зверева Ж.С. 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вереву Жанну  Сергеевну признать виновной в совершении правонарушения, предусмотренного </w:t>
        <w:br/>
        <w:t>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Calibri"/>
          <w:sz w:val="20"/>
          <w:szCs w:val="20"/>
        </w:rPr>
        <w:t>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08.06.2021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