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1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>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22.02.2022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6"/>
          <w:szCs w:val="16"/>
        </w:rPr>
        <w:t xml:space="preserve"> Семенец Инна Олеговна</w:t>
      </w:r>
      <w:r>
        <w:rPr>
          <w:sz w:val="16"/>
          <w:szCs w:val="16"/>
        </w:rPr>
        <w:t>, при участии Зимогляда Юрия Геннадьевича, рассмотрев дело об административном правонарушении, поступившее из ОМВД России по гор. Евпатории, о привлечении к административной ответственности Зимогляда Юрия Геннадьевича, *** по ст. 6.1.1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около *** Зимогляд Ю.Г., находясь по адресу: Республика Крым, гор. Евпатория,  ул. *** в ходе конфликта, путем нанесения ударов тупым предметом (ремнем) причинил телесные повреждения своему несовершеннолетнему сыну ФИО1, *** г.р. в виде кровоподтека на животе, и ссадины на ладонной поверхности левой кисти, что согласно заключению  ГБУЗ РК Евпаторийское отделение «Крымское республиканское бюро судебно-медицинской экспертизы» № *** от *** не причинило вреда здоровью потерпевшего, в котором указано, что телесные повреждения в виде кровоподтека на животе, образовались от действия предмета, контактировавшая часть которого, вероятнее всего, имела овальную кольцевидную форму, а ссадина на ладонной поверхности левой кисти – ограниченную контактировавшую поверхность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Зимогляд Ю.Г. вину в инкриминируемом правонарушении признал, подтвердил тот факт, что ударил несовершеннолетнего ФМО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онный представитель несовершеннолетнего потерпевшего ФИО2 и несовершеннолетний потерпевший подтвердили обстоятельства, изложенные в протоколе об административном правонарушении, настаивали на привлечении к административной ответственности Зимогляда Ю.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привлекаемое лицо, несовершеннолетнего потерпевшего и законного представителя несовершеннолетнего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,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 об административном правонарушении Зимогляд Ю.Г., находясь по адресу: Республика Крым, гор. Евпатория,  ул. *** в ходе конфликта, путем нанесения ударов тупым предметом (ремнем) причинил телесные повреждения своему несовершеннолетнему сыну ФИО1, *** г.р. в виде кровоподтека на животе, и ссадины на ладонной поверхности левой кисти, что согласно заключению  ГБУЗ РК Евпаторийское отделение «Крымское республиканское бюро судебно-медицинской экспертизы» № *** от *** не причинило вреда здоровью потерпевшего, в котором указано, что телесные повреждения в виде кровоподтека на животе, образовались от действия предмета, контактировавшая часть которого, вероятнее всего, имела овальную кольцевидную форму, а ссадина на ладонной поверхности левой кисти – ограниченную контактировавшую поверхность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стоятельства совершения </w:t>
      </w:r>
      <w:r>
        <w:rPr>
          <w:sz w:val="16"/>
          <w:szCs w:val="16"/>
        </w:rPr>
        <w:t>Зимоглядом Ю.Г.</w:t>
      </w:r>
      <w:r>
        <w:rPr>
          <w:rFonts w:eastAsia="Calibri"/>
          <w:bCs/>
          <w:sz w:val="16"/>
          <w:szCs w:val="16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6"/>
            <w:szCs w:val="16"/>
          </w:rPr>
          <w:t>статье 2.7</w:t>
        </w:r>
      </w:hyperlink>
      <w:r>
        <w:rPr>
          <w:rFonts w:eastAsia="Calibri"/>
          <w:bCs/>
          <w:sz w:val="16"/>
          <w:szCs w:val="16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Совершенные действия </w:t>
      </w:r>
      <w:r>
        <w:rPr>
          <w:sz w:val="16"/>
          <w:szCs w:val="16"/>
        </w:rPr>
        <w:t>Зимоглядом Ю.Г.</w:t>
      </w:r>
      <w:r>
        <w:rPr>
          <w:rFonts w:eastAsia="Calibri"/>
          <w:bCs/>
          <w:sz w:val="16"/>
          <w:szCs w:val="16"/>
        </w:rPr>
        <w:t xml:space="preserve"> носили наступательный характер, не были при данных обстоятельствах вынужденными и единственно возможными. При этом наличие телесного повреждения </w:t>
      </w:r>
      <w:r>
        <w:rPr>
          <w:sz w:val="16"/>
          <w:szCs w:val="16"/>
        </w:rPr>
        <w:t xml:space="preserve">в виде кровоподтека </w:t>
      </w:r>
      <w:r>
        <w:rPr>
          <w:rFonts w:eastAsia="Calibri"/>
          <w:bCs/>
          <w:sz w:val="16"/>
          <w:szCs w:val="16"/>
        </w:rPr>
        <w:t xml:space="preserve">именно у </w:t>
      </w:r>
      <w:r>
        <w:rPr>
          <w:sz w:val="16"/>
          <w:szCs w:val="16"/>
        </w:rPr>
        <w:t>Зимогляда А.Ю.</w:t>
      </w:r>
      <w:r>
        <w:rPr>
          <w:rFonts w:eastAsia="Calibri"/>
          <w:bCs/>
          <w:sz w:val="16"/>
          <w:szCs w:val="16"/>
        </w:rPr>
        <w:t xml:space="preserve"> подтверждено </w:t>
      </w:r>
      <w:r>
        <w:rPr>
          <w:sz w:val="16"/>
          <w:szCs w:val="16"/>
        </w:rPr>
        <w:t>заключением ГБУЗ РК Евпаторийское отделение «Крымское республиканское бюро судебно-медицинской экспертизы» № *** от ***</w:t>
      </w:r>
      <w:r>
        <w:rPr>
          <w:rFonts w:eastAsia="Calibri"/>
          <w:bCs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4) </w:t>
      </w:r>
      <w:hyperlink r:id="rId5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6) </w:t>
      </w:r>
      <w:hyperlink r:id="rId7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лица, привлекаемого к административной ответственности, подтверждается: определением по делу об административном правонарушении от *** к протоколу *** № *** от ***, сведениями протокола об административном правонарушении *** № *** от ***, рапортами инспектора ОПДН ОМВД России по гор. Евпатории ФИО3 от ***, письменными объяснениями Зимогляда Ю.Г., рапортом помощника оперативного дежурного дежурной части ОМВД России по гор. Евпатории ФИО4 от ***, информацией из МБОУ «СШ№***» от ***, заключением ГБУЗ РК Евпаторийское отделение «Крымское республиканское бюро судебно-медицинской экспертизы» № *** от ***, рапортом инспектора ОПДН ОМВД России по гор. Евпатории ФИО3 от ***, определением *** №*** о возбуждении дела об административном правонарушении и проведении административного расследования от ***, рапортами инспектора ОПДН ОМВД России по гор. Евпатории ФИО3 от ***, ***, ***,  письменным объяснением ФИО2, сведениями акта обследования семейно-бытовых условий жизни несовершеннолетнего от 03.12.2021,  справкой инспектора ОПДН ОМВД России по гор. Евпатории ФИО3 от ***, бытовой характеристикой на Зимогляда Ю.Г., характеристикой на ФИО1,  ответом на запрос из ГБУЗ РК «ЕПДН» от ***,  справкой на физическое лицо, показаниями самого привлекаемого лица, несовершеннолетнего потерпевшего и законного представителя несовершеннолетнего потерпевшего при рассмотрении дела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*** № *** от *** </w:t>
      </w:r>
      <w:r>
        <w:rPr>
          <w:sz w:val="16"/>
          <w:szCs w:val="16"/>
          <w:shd w:fill="FFFFFF" w:val="clear"/>
        </w:rPr>
        <w:t xml:space="preserve">в отношении </w:t>
      </w:r>
      <w:r>
        <w:rPr>
          <w:sz w:val="16"/>
          <w:szCs w:val="16"/>
        </w:rPr>
        <w:t xml:space="preserve">Зимогляда Ю.Г. </w:t>
      </w:r>
      <w:r>
        <w:rPr>
          <w:sz w:val="16"/>
          <w:szCs w:val="16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Зимогляде Ю.Г. 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 из исследованных доказательств, мировым судьей установлено, что действия Зимогляда Ю.Г.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Оснований для освобождения </w:t>
      </w:r>
      <w:r>
        <w:rPr>
          <w:sz w:val="16"/>
          <w:szCs w:val="16"/>
        </w:rPr>
        <w:t xml:space="preserve">Зимогляда Ю.Г. </w:t>
      </w:r>
      <w:r>
        <w:rPr>
          <w:sz w:val="16"/>
          <w:szCs w:val="16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6"/>
            <w:szCs w:val="16"/>
          </w:rPr>
          <w:t>статьи 2.9</w:t>
        </w:r>
      </w:hyperlink>
      <w:r>
        <w:rPr>
          <w:rFonts w:eastAsia="Calibri"/>
          <w:bCs/>
          <w:sz w:val="16"/>
          <w:szCs w:val="16"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6.1.1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 xml:space="preserve">Зимогляда Юрия Геннадьевича </w:t>
      </w:r>
      <w:r>
        <w:rPr>
          <w:bCs/>
          <w:sz w:val="16"/>
          <w:szCs w:val="16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оплате по следующим реквизитам: ***, по постановлению № 5-42-1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/2022 в отношении </w:t>
      </w:r>
      <w:r>
        <w:rPr>
          <w:sz w:val="16"/>
          <w:szCs w:val="16"/>
          <w:lang w:val="en-US"/>
        </w:rPr>
        <w:t>Зимогляда Юрия Геннадьевич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6"/>
          <w:szCs w:val="16"/>
        </w:rPr>
        <w:t>Российской Федерации</w:t>
      </w:r>
      <w:r>
        <w:rPr>
          <w:iCs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6"/>
          <w:szCs w:val="16"/>
        </w:rPr>
        <w:t>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16"/>
          <w:szCs w:val="16"/>
        </w:rPr>
        <w:t>22.02.202</w:t>
      </w:r>
      <w:r>
        <w:rPr>
          <w:sz w:val="16"/>
          <w:szCs w:val="16"/>
        </w:rPr>
        <w:t>2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