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115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22.02.2022  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6"/>
          <w:szCs w:val="16"/>
        </w:rPr>
        <w:t xml:space="preserve"> Семенец Инна Олеговна</w:t>
      </w:r>
      <w:r>
        <w:rPr>
          <w:sz w:val="16"/>
          <w:szCs w:val="16"/>
        </w:rPr>
        <w:t>, рассмотрев дело об административном правонарушении, поступившее из ОМВД России по гор. Евпатории, о привлечении к административной ответственности Балабанюка Андрея Ивановича, *** по ст. 6.1.1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около *** Балабанюк А.И., находясь по адресу: Республика Крым, гор. Евпатория,  *** в ходе конфликта, возникшего на бытовой почве взял гр. Колбик Е.В. за волосы и начал выводить ее на улицу, при этом спускал ее по лестнице со второго этажа дома, в это время вырвал клочок волос, то есть совершил насильственные действия, причинившие физическую боль, но не повлекшие последствий, указанных в ст. 115 УК РФ, если эти действия не содержат уголовно наказуемого деяния, что подтверждается заключением ГБУЗ РК Евпаторийское отделение «Крымское республиканское бюро судебно-медицинской экспертизы» № *** от ***, в котором указано, что телесные повреждения в виде кровоподтека в проекции левого локтевого сустава, участка травматической эпиляции в правой височной области, образовались от действия тупого предмета, а участок травматической эпиляции в правой височной области – в результате выдергивания волос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Балабанюк А.И. вину в инкриминируемом правонарушении призна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ФИО1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Балабанюка А.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,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 об административном правонарушении, Балабанюк А.И., находясь по адресу: Республика Крым, гор. Евпатория,  *** в ходе конфликта, возникшего на бытовой почве взял гр. ФИО1 за волосы и начал выводить ее на улицу, при этом спускал ее по лестнице со второго этажа дома, в это время вырвал клочок волос, то есть совершил насильственные действия, причинившие физическую боль, но не повлекшие последствий, указанных в ст. 115 УК РФ, если эти действия не содержат уголовно наказуемого деяния, что подтверждается заключением ГБУЗ РК Евпаторийское отделение «Крымское республиканское бюро судебно-медицинской экспертизы» № *** от ***, в котором указано, что телесные повреждения в виде кровоподтека в проекции левого локтевого сустава, участка травматической эпиляции в правой височной области, образовались от действия тупого предмета, а участок травматической эпиляции в правой височной области – в результате выдергивания волос, в срок, не противоречащий ***,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стоятельства совершения </w:t>
      </w:r>
      <w:r>
        <w:rPr>
          <w:sz w:val="16"/>
          <w:szCs w:val="16"/>
        </w:rPr>
        <w:t>Балабанюком А.И.</w:t>
      </w:r>
      <w:r>
        <w:rPr>
          <w:rFonts w:eastAsia="Calibri"/>
          <w:bCs/>
          <w:sz w:val="16"/>
          <w:szCs w:val="16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6"/>
            <w:szCs w:val="16"/>
          </w:rPr>
          <w:t>статье 2.7</w:t>
        </w:r>
      </w:hyperlink>
      <w:r>
        <w:rPr>
          <w:rFonts w:eastAsia="Calibri"/>
          <w:bCs/>
          <w:sz w:val="16"/>
          <w:szCs w:val="16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Совершенные </w:t>
      </w:r>
      <w:r>
        <w:rPr>
          <w:sz w:val="16"/>
          <w:szCs w:val="16"/>
        </w:rPr>
        <w:t>Балабанюком А.И.</w:t>
      </w:r>
      <w:r>
        <w:rPr>
          <w:rFonts w:eastAsia="Calibri"/>
          <w:bCs/>
          <w:sz w:val="16"/>
          <w:szCs w:val="16"/>
        </w:rPr>
        <w:t xml:space="preserve"> действия носили наступательный характер, не были при данных обстоятельствах вынужденными и единственно возможными. При этом наличие телесного повреждения </w:t>
      </w:r>
      <w:r>
        <w:rPr>
          <w:sz w:val="16"/>
          <w:szCs w:val="16"/>
        </w:rPr>
        <w:t xml:space="preserve">в виде кровоподтека </w:t>
      </w:r>
      <w:r>
        <w:rPr>
          <w:rFonts w:eastAsia="Calibri"/>
          <w:bCs/>
          <w:sz w:val="16"/>
          <w:szCs w:val="16"/>
        </w:rPr>
        <w:t xml:space="preserve">именно у </w:t>
      </w:r>
      <w:r>
        <w:rPr>
          <w:sz w:val="16"/>
          <w:szCs w:val="16"/>
        </w:rPr>
        <w:t>ФИО1</w:t>
      </w:r>
      <w:r>
        <w:rPr>
          <w:rFonts w:eastAsia="Calibri"/>
          <w:bCs/>
          <w:sz w:val="16"/>
          <w:szCs w:val="16"/>
        </w:rPr>
        <w:t xml:space="preserve"> подтверждено </w:t>
      </w:r>
      <w:r>
        <w:rPr>
          <w:sz w:val="16"/>
          <w:szCs w:val="16"/>
        </w:rPr>
        <w:t>заключением ГБУЗ РК Евпаторийское отделение «Крымское республиканское бюро судебно-медицинской экспертизы» № *** от ***</w:t>
      </w:r>
      <w:r>
        <w:rPr>
          <w:rFonts w:eastAsia="Calibri"/>
          <w:bCs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4) </w:t>
      </w:r>
      <w:hyperlink r:id="rId5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6) </w:t>
      </w:r>
      <w:hyperlink r:id="rId7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лица, привлекаемого к административной ответственности, подтверждается: определением по делу об административном правонарушении от *** к протоколу *** № *** от ***, сведениями протокола об административном правонарушении *** № *** от ***, определением *** №*** о возбуждении дела об административном правонарушении и проведении административного расследования от ***, рапортом УУП ОУ  УПиПДН ОМВД России по гор. Евпатории от ***, сведениями заявления ФИО1 от ***, рапортом полицейского второго взвода ОР ППСП ОМВД России по гор. Евпатории от ***, письменным объяснением ФИО1, письменными объяснениями Балабанюка А.И., официальным предостережением о недопущении противоправного поведения от ***, копией постановления о назначении судебно-медицинской экспертизы от ***, заключением ГБУЗ РК Евпаторийское отделение «Крымское республиканское бюро судебно-медицинской экспертизы» № *** от ***, объяснениями ФИО2, ФИО3, ФИО4, справкой на физическое лицо, сведениями постановления об отказе в возбуждении уголовного дела от ***, показаниями самого привлекаемого лица и потерпевшей при рассмотрении дела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*** № *** от *** </w:t>
      </w:r>
      <w:r>
        <w:rPr>
          <w:sz w:val="16"/>
          <w:szCs w:val="16"/>
          <w:shd w:fill="FFFFFF" w:val="clear"/>
        </w:rPr>
        <w:t xml:space="preserve">в отношении </w:t>
      </w:r>
      <w:r>
        <w:rPr>
          <w:sz w:val="16"/>
          <w:szCs w:val="16"/>
        </w:rPr>
        <w:t xml:space="preserve">Балабанюка А.И. </w:t>
      </w:r>
      <w:r>
        <w:rPr>
          <w:sz w:val="16"/>
          <w:szCs w:val="16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Балабанюке А.И. 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этом из исследованных доказательств, мировым судьей установлено, что действия Балабанюка А.И.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Оснований для освобождения </w:t>
      </w:r>
      <w:r>
        <w:rPr>
          <w:sz w:val="16"/>
          <w:szCs w:val="16"/>
        </w:rPr>
        <w:t xml:space="preserve">Балабанюка А.И. </w:t>
      </w:r>
      <w:r>
        <w:rPr>
          <w:sz w:val="16"/>
          <w:szCs w:val="16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6"/>
            <w:szCs w:val="16"/>
          </w:rPr>
          <w:t>статьи 2.9</w:t>
        </w:r>
      </w:hyperlink>
      <w:r>
        <w:rPr>
          <w:rFonts w:eastAsia="Calibri"/>
          <w:bCs/>
          <w:sz w:val="16"/>
          <w:szCs w:val="16"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6.1.1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Балабанюка Андрея Ивановича </w:t>
      </w:r>
      <w:r>
        <w:rPr>
          <w:bCs/>
          <w:sz w:val="16"/>
          <w:szCs w:val="16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оплате по следующим реквизитам: Юридический адрес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***, по постановлению № 5-42-115/2022 в отношении Балабанюка Андрея Иванович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6"/>
          <w:szCs w:val="16"/>
        </w:rPr>
        <w:t>Российской Федерации</w:t>
      </w:r>
      <w:r>
        <w:rPr>
          <w:iCs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6"/>
          <w:szCs w:val="16"/>
        </w:rPr>
        <w:t>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16"/>
          <w:szCs w:val="16"/>
        </w:rPr>
        <w:t>22.02.202</w:t>
      </w:r>
      <w:r>
        <w:rPr>
          <w:sz w:val="16"/>
          <w:szCs w:val="16"/>
        </w:rPr>
        <w:t>2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