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>117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/2023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9.03.2023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г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Мазаеве В.И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редставител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смотрев дело, поступившее из ОМВД России </w:t>
        <w:br/>
        <w:t xml:space="preserve">по г. Евпатории, в отно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Мазаева Владимира Игоревича, ******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ч. 1 ст. 7.27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Мазаев В.И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в помещении магазин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положенного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совершил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58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 статьи 16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4.15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что представляет собой состав административного правонарушения, предусмотренный ч. 1 ст. 7. 27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>Мазаев В.И.</w:t>
      </w:r>
      <w:r>
        <w:rPr>
          <w:rFonts w:cs="Times New Roman" w:ascii="Times New Roman" w:hAnsi="Times New Roman"/>
          <w:sz w:val="20"/>
          <w:szCs w:val="20"/>
        </w:rPr>
        <w:t xml:space="preserve"> вину в инкриминируемом ему административном правонарушении признал в полном объеме, раскаялся, подтвердил обстоятельства, изложенные в протоколе. Указал, что поскольку трудоустроен неофициально, то имеет доход около 15 000,00 руб., средств для оплаты штрафа не име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ставитель потерпевшей стороны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- *******</w:t>
      </w:r>
      <w:r>
        <w:rPr>
          <w:rFonts w:cs="Times New Roman" w:ascii="Times New Roman" w:hAnsi="Times New Roman"/>
          <w:sz w:val="20"/>
          <w:szCs w:val="20"/>
        </w:rPr>
        <w:t xml:space="preserve"> подтвердил обстоятельства, указанные в протоколе об административном правонарушен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******** находясь в помещении магазин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положенного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 действуя умышленно из корыстных побуждений, путем свободного доступа тайно похитила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илу ст. 26.11 КоАП РФ,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. 26.1 КоАП РФ, по делу об административном правонарушении выяснению подлежат наличие события административного правонарушения; лицо, совершившее противоправные действия (бездействия), за которо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Выслушав привлекаемое лицо, представителя потерпевше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Мазаева В.И.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а правонарушения, предусмотренного </w:t>
        <w:br/>
        <w:t>ч. 1 ст. 7.27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на в совершении правонарушения подтверждаетс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сследованными материалами дела: определением по делу об административном правонарушении к протоколу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***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*****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торы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ставлен уполномоченным на то должностным лицом, содержит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ведениями письменных заявления, объяснений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сотрудника магазина от </w:t>
      </w:r>
      <w:r>
        <w:rPr>
          <w:rFonts w:cs="Times New Roman" w:ascii="Times New Roman" w:hAnsi="Times New Roman"/>
          <w:color w:val="6600CC"/>
          <w:sz w:val="20"/>
          <w:szCs w:val="20"/>
        </w:rPr>
        <w:t>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исьменными объяснениям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Мазаева В.И. от *****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ведениями накладной магазина, сведениями ИБДР, сведениями сопроводительного письма, справкой на физическое лицо, пояснениями привлекаемого лица и представителя потерпевшей стороны, при рассмотрении дела об административном правонаруш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ставленные материалы </w:t>
      </w:r>
      <w:r>
        <w:rPr>
          <w:rFonts w:cs="Times New Roman" w:ascii="Times New Roman" w:hAnsi="Times New Roman"/>
          <w:sz w:val="20"/>
          <w:szCs w:val="20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Мазаеве В.И.</w:t>
      </w:r>
      <w:r>
        <w:rPr>
          <w:rFonts w:cs="Times New Roman" w:ascii="Times New Roman" w:hAnsi="Times New Roman"/>
          <w:color w:val="6600CC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b w:val="false"/>
          <w:color w:val="6600CC"/>
          <w:sz w:val="20"/>
          <w:szCs w:val="20"/>
        </w:rPr>
        <w:t xml:space="preserve">Мазаев В.И., </w:t>
      </w:r>
      <w:r>
        <w:rPr>
          <w:b w:val="false"/>
          <w:sz w:val="20"/>
          <w:szCs w:val="20"/>
        </w:rPr>
        <w:t>на момент совершения административного правонарушения</w:t>
      </w:r>
      <w:r>
        <w:rPr>
          <w:b w:val="false"/>
          <w:color w:val="6600CC"/>
          <w:sz w:val="20"/>
          <w:szCs w:val="20"/>
        </w:rPr>
        <w:t xml:space="preserve"> (</w:t>
      </w:r>
      <w:r>
        <w:rPr>
          <w:b w:val="false"/>
          <w:color w:val="6600CC"/>
          <w:sz w:val="20"/>
          <w:szCs w:val="20"/>
          <w:lang w:val="ru-RU"/>
        </w:rPr>
        <w:t>****</w:t>
      </w:r>
      <w:r>
        <w:rPr>
          <w:b w:val="false"/>
          <w:color w:val="6600CC"/>
          <w:sz w:val="20"/>
          <w:szCs w:val="20"/>
        </w:rPr>
        <w:t xml:space="preserve">), </w:t>
      </w:r>
      <w:r>
        <w:rPr>
          <w:b w:val="false"/>
          <w:sz w:val="20"/>
          <w:szCs w:val="20"/>
        </w:rPr>
        <w:t xml:space="preserve">к административной ответственности по ч. </w:t>
      </w:r>
      <w:r>
        <w:rPr>
          <w:b w:val="false"/>
          <w:sz w:val="20"/>
          <w:szCs w:val="20"/>
          <w:lang w:val="ru-RU"/>
        </w:rPr>
        <w:t>1</w:t>
      </w:r>
      <w:r>
        <w:rPr>
          <w:b w:val="false"/>
          <w:sz w:val="20"/>
          <w:szCs w:val="20"/>
        </w:rPr>
        <w:t xml:space="preserve"> ст. 7.27 КоАП РФ </w:t>
      </w:r>
      <w:r>
        <w:rPr>
          <w:b w:val="false"/>
          <w:color w:val="6600CC"/>
          <w:sz w:val="20"/>
          <w:szCs w:val="20"/>
        </w:rPr>
        <w:t>не привлекалс</w:t>
      </w:r>
      <w:r>
        <w:rPr>
          <w:b w:val="false"/>
          <w:color w:val="6600CC"/>
          <w:sz w:val="20"/>
          <w:szCs w:val="20"/>
          <w:lang w:val="ru-RU"/>
        </w:rPr>
        <w:t>я</w:t>
      </w:r>
      <w:r>
        <w:rPr>
          <w:b w:val="false"/>
          <w:color w:val="6600CC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bCs/>
          <w:color w:val="6600CC"/>
          <w:sz w:val="20"/>
          <w:szCs w:val="20"/>
        </w:rPr>
        <w:t xml:space="preserve">признание вины, *****, </w:t>
      </w:r>
      <w:r>
        <w:rPr>
          <w:rFonts w:cs="Times New Roman" w:ascii="Times New Roman" w:hAnsi="Times New Roman"/>
          <w:sz w:val="20"/>
          <w:szCs w:val="20"/>
        </w:rPr>
        <w:t>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ч. 1 ст. 7.27 з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едусмотре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2584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324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2592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8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0ef618979b667ad1729793dd87e16f9af961350/" \l "dst193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статьей 158.1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0260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0260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21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1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1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21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1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2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2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31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2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36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38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40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3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2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4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6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5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1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6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4641cfe1bdfab945ead3ae228d36c3e8141dd9f1/" \l "dst10261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4641cfe1bdfab945ead3ae228d36c3e8141dd9f1/" \l "dst10261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 статьи 160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5278/1c04d0af277ea46479fb83374d991e5e6c96df22/" \l "dst877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статьей 14.15.3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настоящего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Кодекса</w:t>
      </w:r>
      <w:r>
        <w:rPr>
          <w:rFonts w:cs="Times New Roman" w:ascii="Times New Roman" w:hAnsi="Times New Roman"/>
          <w:sz w:val="20"/>
          <w:szCs w:val="20"/>
        </w:rPr>
        <w:t xml:space="preserve">, предусмотрена административная ответственность в виде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ложения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0"/>
          <w:szCs w:val="20"/>
        </w:rPr>
        <w:t>смягчающие и отсутствие отягчающих обстоятельств по делу, ввиду отсутствия у привлекаемого лица стабильного дохода, а также учитывая тот факт, что привлекаемое лицо привлекалось к административной ответственности с назначением наказания в виде административного штрафа, которые последним не оплачены,</w:t>
      </w:r>
      <w:r>
        <w:rPr>
          <w:rFonts w:cs="Times New Roman" w:ascii="Times New Roman" w:hAnsi="Times New Roman"/>
          <w:sz w:val="20"/>
          <w:szCs w:val="20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20"/>
          <w:szCs w:val="20"/>
        </w:rPr>
        <w:t>обязательных работ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предусмотренных ч. 3 ст. 3.13 КоАП РФ, препятствующих назначению </w:t>
        <w:br/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Мазаеву В.И. </w:t>
      </w:r>
      <w:r>
        <w:rPr>
          <w:rFonts w:cs="Times New Roman" w:ascii="Times New Roman" w:hAnsi="Times New Roman"/>
          <w:sz w:val="20"/>
          <w:szCs w:val="20"/>
        </w:rPr>
        <w:t xml:space="preserve">наказания в виде обязательных работ, не имеется. 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5.35.1, 29.9, 29.10 КоАП РФ, мировой судья</w:t>
      </w:r>
    </w:p>
    <w:p>
      <w:pPr>
        <w:pStyle w:val="Normal"/>
        <w:spacing w:lineRule="auto" w:line="352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Мазаева Владимира Игоревича, 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административного правонарушения по ч. 1 ст. 5.35.1 КоАП РФ, и назначить наказание в вид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часов обязательных работ в местах, определяемых органом местного самоуправления по согласованию с отделом судебных приставов </w:t>
        <w:br/>
        <w:t>по г. Евпатории Управления Федеральной службы судебных приставов по Республике Крым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 xml:space="preserve">ст. 30.3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D9D9D9"/>
        <w:sz w:val="28"/>
        <w:szCs w:val="28"/>
        <w:lang w:val="ru-RU"/>
      </w:rPr>
    </w:pPr>
    <w:r>
      <w:rPr>
        <w:rFonts w:cs="Times New Roman" w:ascii="Times New Roman" w:hAnsi="Times New Roman"/>
        <w:b/>
        <w:color w:val="D9D9D9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2803795463B56012A8475FD32C71E2315070DAF3A11E43031F196362EA6831A1329478F9B1D7FE58F17368062516B4CD893FCE4009F3DCEP1L" TargetMode="External"/><Relationship Id="rId3" Type="http://schemas.openxmlformats.org/officeDocument/2006/relationships/hyperlink" Target="consultantplus://offline/ref=73D2803795463B56012A8475FD32C71E2315070DAF3A11E43031F196362EA6831A1329478F9A1A73E48F17368062516B4CD893FCE4009F3DCEP1L" TargetMode="External"/><Relationship Id="rId4" Type="http://schemas.openxmlformats.org/officeDocument/2006/relationships/hyperlink" Target="consultantplus://offline/ref=73D2803795463B56012A8475FD32C71E2315070DAF3A11E43031F196362EA6831A1329478F9B1D7EE38F17368062516B4CD893FCE4009F3DCEP1L" TargetMode="External"/><Relationship Id="rId5" Type="http://schemas.openxmlformats.org/officeDocument/2006/relationships/hyperlink" Target="consultantplus://offline/ref=73D2803795463B56012A8475FD32C71E2315070DAF3A11E43031F196362EA6831A132947869A1B7CB5D50732C9345C764DC78CFFFA03C9P7L" TargetMode="External"/><Relationship Id="rId6" Type="http://schemas.openxmlformats.org/officeDocument/2006/relationships/hyperlink" Target="consultantplus://offline/ref=73D2803795463B56012A8475FD32C71E2315070DAF3A11E43031F196362EA6831A1329478F9B1E77E48F17368062516B4CD893FCE4009F3DCEP1L" TargetMode="External"/><Relationship Id="rId7" Type="http://schemas.openxmlformats.org/officeDocument/2006/relationships/hyperlink" Target="consultantplus://offline/ref=73D2803795463B56012A8475FD32C71E2315070DAF3A11E43031F196362EA6831A1329478F9B1E77E68F17368062516B4CD893FCE4009F3DCEP1L" TargetMode="External"/><Relationship Id="rId8" Type="http://schemas.openxmlformats.org/officeDocument/2006/relationships/hyperlink" Target="consultantplus://offline/ref=73D2803795463B56012A8475FD32C71E2315070DAF3A11E43031F196362EA6831A1329478D981B7CB5D50732C9345C764DC78CFFFA03C9P7L" TargetMode="External"/><Relationship Id="rId9" Type="http://schemas.openxmlformats.org/officeDocument/2006/relationships/hyperlink" Target="consultantplus://offline/ref=73D2803795463B56012A8475FD32C71E2315070DAF3A11E43031F196362EA6831A1329478D981F7CB5D50732C9345C764DC78CFFFA03C9P7L" TargetMode="External"/><Relationship Id="rId10" Type="http://schemas.openxmlformats.org/officeDocument/2006/relationships/hyperlink" Target="consultantplus://offline/ref=73D2803795463B56012A8475FD32C71E2315070DAF3A11E43031F196362EA6831A1329478D98117CB5D50732C9345C764DC78CFFFA03C9P7L" TargetMode="External"/><Relationship Id="rId11" Type="http://schemas.openxmlformats.org/officeDocument/2006/relationships/hyperlink" Target="consultantplus://offline/ref=73D2803795463B56012A8475FD32C71E2315070DAF3A11E43031F196362EA6831A1329478D9B197CB5D50732C9345C764DC78CFFFA03C9P7L" TargetMode="External"/><Relationship Id="rId12" Type="http://schemas.openxmlformats.org/officeDocument/2006/relationships/hyperlink" Target="consultantplus://offline/ref=73D2803795463B56012A8475FD32C71E2315070DAF3A11E43031F196362EA6831A1329478D9B1F7CB5D50732C9345C764DC78CFFFA03C9P7L" TargetMode="External"/><Relationship Id="rId13" Type="http://schemas.openxmlformats.org/officeDocument/2006/relationships/hyperlink" Target="consultantplus://offline/ref=73D2803795463B56012A8475FD32C71E2315070DAF3A11E43031F196362EA6831A1329478D9B117CB5D50732C9345C764DC78CFFFA03C9P7L" TargetMode="External"/><Relationship Id="rId14" Type="http://schemas.openxmlformats.org/officeDocument/2006/relationships/hyperlink" Target="consultantplus://offline/ref=73D2803795463B56012A8475FD32C71E2315070DAF3A11E43031F196362EA6831A1329478D9A197CB5D50732C9345C764DC78CFFFA03C9P7L" TargetMode="External"/><Relationship Id="rId15" Type="http://schemas.openxmlformats.org/officeDocument/2006/relationships/hyperlink" Target="consultantplus://offline/ref=73D2803795463B56012A8475FD32C71E2315070DAF3A11E43031F196362EA6831A1329478D9A1E7CB5D50732C9345C764DC78CFFFA03C9P7L" TargetMode="External"/><Relationship Id="rId16" Type="http://schemas.openxmlformats.org/officeDocument/2006/relationships/hyperlink" Target="consultantplus://offline/ref=73D2803795463B56012A8475FD32C71E2315070DAF3A11E43031F196362EA6831A1329478D9A107CB5D50732C9345C764DC78CFFFA03C9P7L" TargetMode="External"/><Relationship Id="rId17" Type="http://schemas.openxmlformats.org/officeDocument/2006/relationships/hyperlink" Target="consultantplus://offline/ref=73D2803795463B56012A8475FD32C71E2315070DAF3A11E43031F196362EA6831A1329478D9D187CB5D50732C9345C764DC78CFFFA03C9P7L" TargetMode="External"/><Relationship Id="rId18" Type="http://schemas.openxmlformats.org/officeDocument/2006/relationships/hyperlink" Target="consultantplus://offline/ref=73D2803795463B56012A8475FD32C71E2315070DAF3A11E43031F196362EA6831A1329478D9C1A7CB5D50732C9345C764DC78CFFFA03C9P7L" TargetMode="External"/><Relationship Id="rId19" Type="http://schemas.openxmlformats.org/officeDocument/2006/relationships/hyperlink" Target="consultantplus://offline/ref=73D2803795463B56012A8475FD32C71E2315070DAF3A11E43031F196362EA6831A1329478D9C1C7CB5D50732C9345C764DC78CFFFA03C9P7L" TargetMode="External"/><Relationship Id="rId20" Type="http://schemas.openxmlformats.org/officeDocument/2006/relationships/hyperlink" Target="consultantplus://offline/ref=73D2803795463B56012A8475FD32C71E2315070DAF3A11E43031F196362EA6831A1329478D9C1E7CB5D50732C9345C764DC78CFFFA03C9P7L" TargetMode="External"/><Relationship Id="rId21" Type="http://schemas.openxmlformats.org/officeDocument/2006/relationships/hyperlink" Target="consultantplus://offline/ref=73D2803795463B56012A8475FD32C71E2315070DAF3A11E43031F196362EA6831A1329478D9F197CB5D50732C9345C764DC78CFFFA03C9P7L" TargetMode="External"/><Relationship Id="rId22" Type="http://schemas.openxmlformats.org/officeDocument/2006/relationships/hyperlink" Target="consultantplus://offline/ref=73D2803795463B56012A8475FD32C71E2315070DAF3A11E43031F196362EA6831A1329478D9F1B7CB5D50732C9345C764DC78CFFFA03C9P7L" TargetMode="External"/><Relationship Id="rId23" Type="http://schemas.openxmlformats.org/officeDocument/2006/relationships/hyperlink" Target="consultantplus://offline/ref=73D2803795463B56012A8475FD32C71E2315070DAF3A11E43031F196362EA6831A1329478D9F1D7CB5D50732C9345C764DC78CFFFA03C9P7L" TargetMode="External"/><Relationship Id="rId24" Type="http://schemas.openxmlformats.org/officeDocument/2006/relationships/hyperlink" Target="consultantplus://offline/ref=73D2803795463B56012A8475FD32C71E2315070DAF3A11E43031F196362EA6831A1329478F9B1E76E48F17368062516B4CD893FCE4009F3DCEP1L" TargetMode="External"/><Relationship Id="rId25" Type="http://schemas.openxmlformats.org/officeDocument/2006/relationships/hyperlink" Target="consultantplus://offline/ref=73D2803795463B56012A8475FD32C71E2315070DAF3A11E43031F196362EA6831A1329478F9B1E76E68F17368062516B4CD893FCE4009F3DCEP1L" TargetMode="External"/><Relationship Id="rId26" Type="http://schemas.openxmlformats.org/officeDocument/2006/relationships/hyperlink" Target="consultantplus://offline/ref=73D2803795463B56012A8475FD32C71E2315070CA63811E43031F196362EA6831A13294E8E9D117CB5D50732C9345C764DC78CFFFA03C9P7L" TargetMode="External"/><Relationship Id="rId27" Type="http://schemas.openxmlformats.org/officeDocument/2006/relationships/hyperlink" Target="https://sudact.ru/law/koap/razdel-iv/glava-25/statia-25.1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