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  <w:lang w:val="uk-UA" w:eastAsia="ru-RU"/>
        </w:rPr>
        <w:t>Дело № 5-42-119/2018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ПОСТАНОВЛЕНИЕ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30 марта 2018 года      </w:t>
        <w:tab/>
        <w:tab/>
        <w:tab/>
        <w:t xml:space="preserve"> г. Евпатория проспект Ленина,51/50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 привлечении к административной ответственности Гришина Александра Юрьевича, </w:t>
      </w:r>
      <w:r>
        <w:rPr>
          <w:rFonts w:cs="Times New Roman" w:ascii="Times New Roman" w:hAnsi="Times New Roman"/>
          <w:sz w:val="21"/>
          <w:szCs w:val="21"/>
        </w:rPr>
        <w:t>(дата рождения), (паспортные данные), (иные данные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по ст. 19.24   Кодекса РФ об АП,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СТАНОВИЛ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Согласно протоколу № 200435 от 26.03.2018, Гришин  А.Ю.  не выполнил обязанности, возложенные решением Евпаторийского городского суда Республики Крым от 08.12.2017, а именно – не явился на регистрацию  в ОВД по месту жительства 19.03.2018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В судебном заседании Гришин  А.Ю.   вину признал, не отрицал обстоятельств, изложенных в административном протокол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Федеральным законом от 06 апреля 2011 г. N 64-ФЗ «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1"/>
            <w:szCs w:val="21"/>
            <w:u w:val="none"/>
            <w:shd w:fill="FFFFFF" w:val="clear"/>
          </w:rPr>
          <w:t>Об административном надзоре за лицами, освобожденными из мест лишения свободы</w:t>
        </w:r>
      </w:hyperlink>
      <w:r>
        <w:rPr>
          <w:rFonts w:cs="Times New Roman" w:ascii="Times New Roman" w:hAnsi="Times New Roman"/>
          <w:sz w:val="21"/>
          <w:szCs w:val="21"/>
        </w:rPr>
        <w:t xml:space="preserve">» </w:t>
      </w:r>
      <w:r>
        <w:rPr>
          <w:rFonts w:eastAsia="Times New Roman" w:cs="Times New Roman" w:ascii="Times New Roman" w:hAnsi="Times New Roman"/>
          <w:sz w:val="21"/>
          <w:szCs w:val="21"/>
        </w:rPr>
        <w:t>(ред. от 29.07.2017), ст. 11 ч. 1, 3 установлена обязанность поднадзорного лица прибыть в определенный администрацией исправительного учреждения срок к избранному им месту жительства или пребывания после освобождения из мест лишения свободы; явиться для постановки на учет в орган внутренних дел в течение трех рабочих дней со дня прибытия к избранному им месту жительства или пребывания после освобождения из мест лишения свободы, а также после перемены места жительства или пребывания; явиться для постановки на учет в орган внутренних дел по месту временного пребывания в течение трех дней в случае получения по исключительным личным обстоятельствам, предусмотренным 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112702/ce274a71415fbb17ddf765ce1ad50ba3d3a140e1/" \l "dst100099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астью 3 статьи 12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> настоящего Федерального закона, разрешения органа внутренних дел на пребывание вне жилого или иного помещения, являющегося местом жительства либо пребывания, и (или) на краткосрочный выезд за установленные судом пределы территории; уведомить орган внутренних дел по месту временного пребывания о выезде к месту жительства, пребывания или фактического нахождения, если поднадзорное лицо находилось по месту временного пребывания по исключительным личным обстоятельствам, предусмотренным 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112702/ce274a71415fbb17ddf765ce1ad50ba3d3a140e1/" \l "dst100099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астью 3 статьи 12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> настоящего Федерального закона; уведомить орган внутренних дел по месту жительства, пребывания или фактического нахождения в течение трех рабочих дней о перемене места жительства, пребывания или фактического нахождения, а также о возвращении к месту жительства, пребывания или фактического нахождения, если поднадзорное лицо отсутствовало по исключительным личным обстоятельствам, предусмотренным 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112702/ce274a71415fbb17ddf765ce1ad50ba3d3a140e1/" \l "dst100099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астью 3 статьи 12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> настоящего Федерального закона; уведомить орган внутренних дел, осуществляющий административный надзор в отношении указанного лица, в течение трех рабочих дней о трудоустройстве, перемене места работы или об увольнении с работы;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 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4661/51d1a3c7f38b2c9486c6f90507a160a4142cffc3/" \l "dst2604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законодательством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> Российской Федераци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Непредставление поднадзорным лицом уведомления о постановке на учет в орган внутренних дел по месту временного пребывания в течение трех дней в случае получения по исключительным личным обстоятельствам, предусмотренным 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112702/ce274a71415fbb17ddf765ce1ad50ba3d3a140e1/" \l "dst100099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астью 3 статьи 12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> настоящего Федерального закона, разрешения органа внутренних дел на пребывание вне жилого или иного помещения, являющегося местом жительства либо пребывания, и (или) на краткосрочный выезд за установленные судом пределы территории; уведомить орган внутренних дел по месту временного пребывания о выезде к месту жительства, пребывания или фактического нахождения, если поднадзорное лицо находилось по месту временного пребывания по исключительным личным обстоятельствам, предусмотренным 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112702/ce274a71415fbb17ddf765ce1ad50ba3d3a140e1/" \l "dst100099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астью 3 статьи 12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> настоящего Федерального закона; деятельности в случае, если представление такого уведомления является обязательным, образует состав административного правонарушения, предусмотренного ч. 1 ст. 19.24 КоАП РФ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Разрешая дело, судья оценил представленные по делу доказательства, в том числе протокол об административном правонарушении № 200435 от 26.03.2018,  регистрационный лист поднадзорного лица,  объяснение правонарушителя Гришина  А.Ю.   от 26.03.2018, копию решения Евпаторийского городского суда Республики Крым от 08.12.2017, копию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9.01.2018, копию графика прибытия поднадзорного лица на регистрацию от 09.01.2018, копию информационной карточки на поднадзорное лиц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На основании изложенного, суд  приходит к выводу о том, что в целях соблюдения установленных судом административных ограничений и выполнения обязанностей, предусмотренных Федеральным законом от 06 апреля 2011 г. N 64-ФЗ «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1"/>
            <w:szCs w:val="21"/>
            <w:u w:val="none"/>
            <w:shd w:fill="FFFFFF" w:val="clear"/>
          </w:rPr>
          <w:t>Об административном надзоре за лицами, освобожденными из мест лишения свободы</w:t>
        </w:r>
      </w:hyperlink>
      <w:r>
        <w:rPr>
          <w:rFonts w:cs="Times New Roman" w:ascii="Times New Roman" w:hAnsi="Times New Roman"/>
          <w:sz w:val="21"/>
          <w:szCs w:val="21"/>
        </w:rPr>
        <w:t xml:space="preserve">» </w:t>
      </w:r>
      <w:r>
        <w:rPr>
          <w:rFonts w:eastAsia="Times New Roman" w:cs="Times New Roman" w:ascii="Times New Roman" w:hAnsi="Times New Roman"/>
          <w:sz w:val="21"/>
          <w:szCs w:val="21"/>
        </w:rPr>
        <w:t>(ред. от 29.07.2017), ст. 11 ч. 1, 3, поднадзорное лицо несет ответственность в соответствии с 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4661/51d1a3c7f38b2c9486c6f90507a160a4142cffc3/" \l "dst2604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законодательством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> Российской Федерации и, соответственно, о виновности привлекаемого лица в совершении правонарушения, предусмотренного ч. 1 ст. 19.24 КоАП Российской Федер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В материалах административного дела отсутствуют сведения о привлечении к административной ответственности Гришина А.Ю. в период нарушения административного надзора. В судебном заседании Гришин А.Ю. отрицал совершение им каких-либо правонаруше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считает необходимым назначить наказание в виде административного штрафа в размере, установленном санкцией статьи.</w:t>
      </w:r>
    </w:p>
    <w:p>
      <w:pPr>
        <w:pStyle w:val="Normal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  <w:sz w:val="21"/>
          <w:szCs w:val="21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</w:rPr>
        <w:t xml:space="preserve">Руководствуясь ч.1 ст. 19.24 </w:t>
      </w:r>
      <w:r>
        <w:rPr>
          <w:rFonts w:eastAsia="Times New Roman" w:cs="Times New Roman" w:ascii="Times New Roman" w:hAnsi="Times New Roman"/>
          <w:sz w:val="21"/>
          <w:szCs w:val="21"/>
        </w:rPr>
        <w:t>КоАП РФ, мировой судья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Гришина Александра Юрьевича признать виновным в совершении правонарушения, предусмотренного </w:t>
      </w:r>
      <w:r>
        <w:rPr>
          <w:rFonts w:eastAsia="Times New Roman" w:cs="Times New Roman" w:ascii="Times New Roman" w:hAnsi="Times New Roman"/>
          <w:color w:val="222222"/>
          <w:sz w:val="21"/>
          <w:szCs w:val="21"/>
        </w:rPr>
        <w:t xml:space="preserve">ч.1 ст. 19.24 </w:t>
      </w:r>
      <w:r>
        <w:rPr>
          <w:rFonts w:eastAsia="Times New Roman" w:cs="Times New Roman" w:ascii="Times New Roman" w:hAnsi="Times New Roman"/>
          <w:sz w:val="21"/>
          <w:szCs w:val="21"/>
        </w:rPr>
        <w:t>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right="22" w:firstLine="7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1"/>
          <w:szCs w:val="21"/>
        </w:rPr>
        <w:t xml:space="preserve">УФК по Республике Крым (ОМВД Росси по г. Евпатории), ИНН 9110000105, КПП 911001001, ОКТМО 35712000, номер счета получателя 40101810335100010001, БИК 043510001, КБК 18811690040046000140, Идентификатор18880491180002004355, Наименование платежа: денежные взыскания (штрафы) за нарушение законодательства РФ об АП, предусмотренные ч.1 ст. </w:t>
      </w:r>
      <w:r>
        <w:rPr>
          <w:rFonts w:eastAsia="Times New Roman" w:cs="Times New Roman" w:ascii="Times New Roman" w:hAnsi="Times New Roman"/>
          <w:color w:val="222222"/>
          <w:sz w:val="21"/>
          <w:szCs w:val="21"/>
        </w:rPr>
        <w:t xml:space="preserve">19.24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КоАП РФ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1"/>
          <w:szCs w:val="21"/>
        </w:rPr>
        <w:t>КоАП РФ</w:t>
      </w: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. В случае неуплаты, штраф подлежит принудительному взысканию в соответствии с действующим законодательством РФ. </w:t>
      </w:r>
      <w:r>
        <w:rPr>
          <w:rFonts w:eastAsia="Times New Roman" w:cs="Times New Roman" w:ascii="Times New Roman" w:hAnsi="Times New Roman"/>
          <w:sz w:val="21"/>
          <w:szCs w:val="21"/>
        </w:rPr>
        <w:t>Постановление может быть обжаловано в течение 10 суток в порядке предусмотренном 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rPr>
          <w:rFonts w:ascii="Times New Roman" w:hAnsi="Times New Roman" w:eastAsia="Tahoma" w:cs="Times New Roman"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rPr>
          <w:rFonts w:ascii="Times New Roman" w:hAnsi="Times New Roman" w:eastAsia="Tahoma" w:cs="Times New Roman"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  <w:t xml:space="preserve">Мировой судья </w:t>
        <w:tab/>
        <w:tab/>
        <w:tab/>
        <w:tab/>
        <w:tab/>
        <w:tab/>
        <w:t>И.О. Семенец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12702/" TargetMode="External"/><Relationship Id="rId3" Type="http://schemas.openxmlformats.org/officeDocument/2006/relationships/hyperlink" Target="http://www.consultant.ru/document/cons_doc_LAW_11270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