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25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03.2019</w:t>
        <w:tab/>
        <w:tab/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гасовой Елены Анатол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>Аргасова Елена Анатол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а штраф в размере *** рублей назначенный постановлением от (дата), согласно которому была привлечена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Аргасова Е.А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а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Аргасова Е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а в полном объеме, подтвердила обстоятельства правонарушения, изложенные в протоколе, в содеянном раскаяла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Аргасовой Е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от (дата) № ***, копией постановления от (дата) № ***,  копией постановления о возбуждении исполнительного производства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то обстоятельство, что правонарушитель имеет нерегулярный доход, считает необходимым назначить наказание в виде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гасову Еле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 по ч. 1 ст. 20.25 Кодекса РФ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1.03.201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