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25/2021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1.03.2021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Колосарёва Александра Сергеевича, ***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Колосарёв А.С.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олосарёв А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0 КоАП РФ. *** сотрудниками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Колосарёва А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***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олосарёв А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олосарёв А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ч. 1 ст. 20.25 КоАП РФ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олосарёва А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определения от *** по делу об административном правонарушении, протоколом об административном правонарушении *** от ***, копией постановления ОМВД России по гор. Евпатории УИН *** от ***, письменными объяснениями от ***, сведениями рапорта полицейского взвода № 1 ОР ППСП ОМВД РО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Колосарёва А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олосарёве А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осарёва Александра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31.03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