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129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1.03.2019</w:t>
        <w:tab/>
        <w:tab/>
        <w:tab/>
        <w:tab/>
        <w:tab/>
        <w:t xml:space="preserve"> г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гасовой Елены Анатоль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>Аргасова Елена Анатолье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истечении 60-ти дней для добровольной оплаты штрафа, установленных ч. 1 ст. 32.2 КоАП РФ, не оплатила штраф в размере *** рублей назначенный постановлением от (дата), согласно которому была привлечена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Аргасова Е.А. 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а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Аргасова Е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а в полном объеме, подтвердила обстоятельства правонарушения, изложенные в протоколе, в содеянном раскаяла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(адрес)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  <w:sz w:val="20"/>
          <w:szCs w:val="20"/>
        </w:rPr>
        <w:t xml:space="preserve"> Аргасовой Е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от (дата) № ***, копией постановления от (дата) № ***,  копией постановления о возбуждении исполнительного производства от (дата)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то обстоятельство, что правонарушитель имеет нерегулярный доход, считает необходимым назначить наказание в виде обязатель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0"/>
          <w:szCs w:val="20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ргасову Елену Анатоль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ой в совершении административного правонарушения по ч. 1 ст. 20.25 Кодекса РФ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1.03.2019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