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firstLine="709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Дело № </w:t>
      </w:r>
      <w:r>
        <w:rPr>
          <w:b w:val="false"/>
          <w:sz w:val="20"/>
          <w:szCs w:val="20"/>
          <w:lang w:val="ru-RU"/>
        </w:rPr>
        <w:t>5</w:t>
      </w:r>
      <w:r>
        <w:rPr>
          <w:b w:val="false"/>
          <w:sz w:val="20"/>
          <w:szCs w:val="20"/>
        </w:rPr>
        <w:t>-42-</w:t>
      </w:r>
      <w:r>
        <w:rPr>
          <w:b w:val="false"/>
          <w:sz w:val="20"/>
          <w:szCs w:val="20"/>
          <w:lang w:val="ru-RU"/>
        </w:rPr>
        <w:t>130</w:t>
      </w:r>
      <w:r>
        <w:rPr>
          <w:b w:val="false"/>
          <w:sz w:val="20"/>
          <w:szCs w:val="20"/>
        </w:rPr>
        <w:t>/201</w:t>
      </w:r>
      <w:r>
        <w:rPr>
          <w:b w:val="false"/>
          <w:sz w:val="20"/>
          <w:szCs w:val="20"/>
          <w:lang w:val="ru-RU"/>
        </w:rPr>
        <w:t>9</w:t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Heading1"/>
        <w:spacing w:lineRule="auto" w:line="360"/>
        <w:ind w:firstLine="709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</w:rPr>
        <w:t>ПОСТАНОВЛЕНИЕ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firstLine="709"/>
        <w:rPr/>
      </w:pPr>
      <w:r>
        <w:rPr/>
        <w:t>16.04.2019</w:t>
        <w:tab/>
        <w:tab/>
        <w:tab/>
        <w:tab/>
        <w:t xml:space="preserve">                г. Евпатория, пр-т Ленина, 51/50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uk-UA"/>
        </w:rPr>
        <w:t xml:space="preserve">ировой судья </w:t>
      </w:r>
      <w:r>
        <w:rPr>
          <w:rFonts w:cs="Times New Roman" w:ascii="Times New Roman" w:hAnsi="Times New Roman"/>
        </w:rPr>
        <w:t>судебного участка № 42 Евпаторийского судебного района (городской округ Евпатория) Республики Крым  Инна Олеговна Семенец, рассмотрев дело об административном правонарушении, о привлечении к административной ответственно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даметова Дилявера Алимовича, </w:t>
      </w:r>
      <w:r>
        <w:rPr>
          <w:rFonts w:cs="Times New Roman" w:ascii="Times New Roman" w:hAnsi="Times New Roman"/>
          <w:shd w:fill="FFFFFF" w:val="clear"/>
        </w:rPr>
        <w:t>(дата рождения), (паспортные данные), (иные данные),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 совершение правонарушения, предусмотренного ст. 14.1 ч.1  Кодекса РФ об АП,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ab/>
        <w:tab/>
        <w:t xml:space="preserve">    у с т а н о в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дата) в (время) Сейдаметов Дилявер Алимович, находясь по адресу: (адрес), осуществлял предпринимательскую деятельность без государственной регистрации в качестве индивидуального предпринимателя, чем совершил правонарушение, предусмотренное ч. 1 ст. 14.1 КоАП РФ, устанавливающей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рассмотрении дела Сейдаметов Д.А. вину в совершении административного правонарушения по ст. 14.1 ч.1 КоАП РФ признал в полном объеме, подтвердил обстоятельства, изложенные в административном протоколе, в содеянном раскаялс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стом совершения правонарушения является: (адрес), датой и временем совершения правонарушения является (дата) в (врем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следовав материалы дела, мировой судья приходит к выводу о наличии в действиях Сейдаметов Д.А. состава правонарушения, предусмотренного ч. 1 ст. 14.1 КоАП РФ, т.е.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ина в совершении правонарушения подтверждается: сведениями протокола об административном правонарушении № *** от (дата), объяснением лица, в отношении которого ведется производство по делу об административном правонарушении от (дата), справкой на лицо Сейдаметов Д.А., фототаблицей, которые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личность виновного, его имущественное положение, считает необходимым назначить наказание в виде минимального  административного штрафа в пределах санкции стать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ководствуясь ст. ст. ст. 14.1 ч.1, 29.9, 29.10 КоАП РФ, мировой судь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ПОСТАНОВИЛ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йдаметова Дилявера Алимовича признать виновным в совершении правонарушения, предусмотренного ч. 1 ст. 14.1  Кодекса Российской Федерации об административных правонарушениях и назначить наказание в виде (данные изъяты)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autoSpaceDE w:val="false"/>
        <w:spacing w:lineRule="auto" w:line="360"/>
        <w:ind w:firstLine="709"/>
        <w:jc w:val="both"/>
        <w:rPr>
          <w:rFonts w:eastAsia="Calibri"/>
        </w:rPr>
      </w:pPr>
      <w:r>
        <w:rPr/>
        <w:t>Штраф подлежит оплате по следующим реквизитам: УФК по Республике Крым (ОМВД Росси по г. Евпатории), ИНН 9110000105, КПП 911001001, ОКТМО 35712000, номер счета получателя 40101810335100010001, БИК 043510001, КБК 18811690040046000140, Идентификатор 18880491190002595748, Наименование платежа: Прочие поступления от взысканий штраф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/>
        <w:t>КоАП РФ</w:t>
      </w:r>
      <w:r>
        <w:rPr>
          <w:iCs/>
        </w:rPr>
        <w:t>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тановление может быть обжаловано в течение 10 суток в порядке, предусмотренном ст. 30.2 КоАП РФ.</w:t>
      </w:r>
    </w:p>
    <w:p>
      <w:pPr>
        <w:pStyle w:val="Style15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Мировой судья                          /подпись/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СОГЛАСОВАНО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Мировой судья                                                              И.О. Семенец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709"/>
        <w:rPr>
          <w:shd w:fill="FFFFFF" w:val="clear"/>
        </w:rPr>
      </w:pPr>
      <w:r>
        <w:rPr>
          <w:shd w:fill="FFFFFF" w:val="clear"/>
        </w:rPr>
        <w:t>16.04.2019</w:t>
      </w:r>
    </w:p>
    <w:p>
      <w:pPr>
        <w:pStyle w:val="Style15"/>
        <w:spacing w:lineRule="auto" w:line="360"/>
        <w:ind w:firstLine="709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