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130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1</w:t>
      </w:r>
    </w:p>
    <w:p>
      <w:pPr>
        <w:pStyle w:val="Heading1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.04.2021                                                                                           гор. Евпатория, наб. Горького, 10/2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ор. Евпатории, о привлечении к административной ответственности Масловского Виталия Дмитриевича, ***, предусмотренной ч. 1 ст. 14.1 КоАП РФ,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*** в *** Масловский В.Д., находясь по адресу: ***, осуществлял незаконную предпринимательскую деятельность, а именно на автомобиле марки «***» г.р.н. ***, принадлежащем ФИО-1 (***), 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стом совершения правонарушения является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рассмотрение дела об административном правонарушении Масловский В.Д. </w:t>
      </w:r>
      <w:r>
        <w:rPr>
          <w:bCs/>
          <w:sz w:val="20"/>
          <w:szCs w:val="20"/>
        </w:rPr>
        <w:t xml:space="preserve">не явился, </w:t>
      </w:r>
      <w:r>
        <w:rPr>
          <w:sz w:val="20"/>
          <w:szCs w:val="20"/>
        </w:rPr>
        <w:t xml:space="preserve">явку своего защитника не обеспечил, о дне, времени и месте рассмотрения дела извещен надлежащим образом посредством </w:t>
      </w:r>
      <w:r>
        <w:rPr>
          <w:bCs/>
          <w:sz w:val="20"/>
          <w:szCs w:val="20"/>
        </w:rPr>
        <w:t xml:space="preserve">телефонограммы </w:t>
      </w:r>
      <w:r>
        <w:rPr>
          <w:sz w:val="20"/>
          <w:szCs w:val="20"/>
        </w:rPr>
        <w:t>***</w:t>
      </w:r>
      <w:r>
        <w:rPr>
          <w:bCs/>
          <w:sz w:val="20"/>
          <w:szCs w:val="20"/>
        </w:rPr>
        <w:t xml:space="preserve"> от </w:t>
      </w:r>
      <w:r>
        <w:rPr>
          <w:sz w:val="20"/>
          <w:szCs w:val="20"/>
        </w:rPr>
        <w:t xml:space="preserve">***, согласно которой Масловский В.Д. ходатайствовал о рассмотрении административного материала в его отсутствие, указал на признание вин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указанных обстоятельствах, с учетом извещения привлекаемого лица, мировой судья считает возможным рассмотреть дело об административном правонарушении в отсутствие Масловского В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Как усматривается из материалов дела, *** в *** сотрудниками ДПС ОГИБДД ОМВД Росси по гор. Евпатории на пересечении ***, Республики Крым был остановлен Масловский В.Д., который предоставлял услуги такси, а именно осуществлял перевозку пассажиров без разрешительных документов, о чем дал письменные объяснения. В связи с чем в отношении Масловского В.Д. *** составлен протокол об административном правонарушении № *** от *** по ч. 1 ст. 14.1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  <w:t>Масловского В.Д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в совершении правонарушения подтверждается: определением от *** по делу об административном правонарушении к протоколу № *** от ***, сведениями протокола об административном правонарушении № *** от ***, письменными объяснениями Масловского В.Д. от ***, копиями ВУ и свидетельства о регистрации ТС с приложенными фотографиями ТС, справкой на физическое лиц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№ *** от ***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Масловского В.Д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>События правонарушения и сведения о Масловском В.Д.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10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</w:t>
        <w:br/>
        <w:t>что Масловский В.Д., на момент совершения правонарушения (***), привлекался к административной ответственности по ч. 1 ст. 14.1 КоАП РФ по постановлению № *** от *** (вступило в законную силу 16.03.202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татьей 4.6 КоАП РФ предусмотрено, что </w:t>
      </w:r>
      <w:r>
        <w:rPr>
          <w:sz w:val="20"/>
          <w:szCs w:val="20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ом, согласно ст. 4.3 КоАП РФ, отягчающим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лючительных обстоятельств по делу не установлено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Оснований для применения по делу положений ст. 2.9 КоАП РФ не усматрив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ягчающие обстоятельства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словского Виталия Дмитриевича 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00 (пятьсот) рублей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7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7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7"/>
        <w:ind w:firstLine="709"/>
        <w:rPr/>
      </w:pPr>
      <w:r>
        <w:rPr>
          <w:sz w:val="20"/>
          <w:szCs w:val="20"/>
        </w:rPr>
        <w:t>20.04.2021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