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131/2018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26 апреля 2018 года</w:t>
      </w:r>
      <w:r>
        <w:rPr>
          <w:color w:val="000000"/>
          <w:sz w:val="20"/>
          <w:szCs w:val="20"/>
          <w:lang w:val="uk-UA"/>
        </w:rPr>
        <w:t xml:space="preserve">                   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тдельной роты ДПС ГИБДД МВД по Республике Крым о привлечении к административной ответственности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уменюка Валерия Валерьевича, </w:t>
      </w:r>
      <w:r>
        <w:rPr/>
        <w:t>(дата рождения), (паспортные данные), (иные данные)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Водитель Гуменюк Валерий Валерьевич 15 марта 2018 года в 11 час 58 минут  в (адрес) управлял транспортным средством с явными признаками опьянения  и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в судебном заседании вину признало, не отрицало обстоятельств, изложенных в протоколе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следовав материалы дела, суд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е  от 15.03.2018, у водителя установлены признаки опьянения, выразившиеся в резком изменении окраски кожных покровов лица, поведении, не соответствующем обстановке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</w:rPr>
        <w:t>Согласно пунктам  2, 3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</w:rPr>
        <w:t>Согласно протоколу о направлении на медицинское освидетельствование  от 15.03.2018,  у водителя  были выявлены признаки опьянения указанные в пунктах г), д) вышеуказанных  Правил.</w:t>
      </w:r>
    </w:p>
    <w:p>
      <w:pPr>
        <w:pStyle w:val="ConsPlus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унктом 10 Правил установлено, что  направлению на медицинское освидетельствование на состояние опьянения водителя транспортного средства подлежит лицо, отказавшееся от прохождения освидетельствования на состояние алкогольного опьян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Из материалов дела усматривается, что </w:t>
      </w:r>
      <w:r>
        <w:rPr>
          <w:bCs/>
          <w:color w:val="FF0000"/>
          <w:sz w:val="20"/>
          <w:szCs w:val="20"/>
        </w:rPr>
        <w:t>Гуменюк В.В.</w:t>
      </w:r>
      <w:r>
        <w:rPr>
          <w:bCs/>
          <w:color w:val="000000"/>
          <w:sz w:val="20"/>
          <w:szCs w:val="20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61 АМ 410374  от 15.03.2018 при ведении видеозапис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z w:val="20"/>
          <w:szCs w:val="20"/>
        </w:rPr>
        <w:t>Согласно акту 61 АА 410374 от 15.03.2018 водитель отказался от  прохождения освидетельствования на месте, в виду чего водителю предложено пройти медицинское освидетельствование на состояние опьянения, от которого он также отказался, что и представляет собой состав административного правонаруш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61 АГ 345219 от 15.03.2018, протоколом об отстранении от управления транспортным средством № 61 АМ 410374 от 15.03.2018, протоколом 61 АК 583142 о направлении на медицинское освидетельствование на состояние опьянение от 15.03.2018, в котором указано, что у водителя были выявлены признаки алкогольного опьянения в виде изменения окраса кожных покровов лица и поведение не соответствующее обстановке,  объяснением ФИО от 15.03.2018, распиской ФИО от 15.03.2018 справкой о результатах  поиска правонарушений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bCs/>
          <w:color w:val="FF0000"/>
          <w:sz w:val="20"/>
          <w:szCs w:val="20"/>
        </w:rPr>
        <w:t>Гуменюк В.В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токол об административном правонарушении 61 АГ 345219 от 15.03.2018 подписал, копию протокола получил. 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15.03.2018 11:58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F0000"/>
          <w:sz w:val="20"/>
          <w:szCs w:val="20"/>
        </w:rPr>
        <w:t>Гуменюка Валерия Валерьевича</w:t>
      </w:r>
      <w:r>
        <w:rPr>
          <w:color w:val="000000"/>
          <w:sz w:val="20"/>
          <w:szCs w:val="20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. Евпатории), Банк получателя Отделение Республики Крым ЮГУ Центрального Банка  Российской Федерации,  БИК банка   получателя: </w:t>
      </w:r>
      <w:r>
        <w:rPr>
          <w:color w:val="FF0000"/>
          <w:sz w:val="20"/>
          <w:szCs w:val="20"/>
        </w:rPr>
        <w:t xml:space="preserve">043510001; ИНН: 9110000105; КПП: 911001001;  ОКТМО: 35712000; номер счета получателя: 40101810335100010001, КБК: 188 1 16 30020 01 6000 140,  </w:t>
      </w:r>
      <w:r>
        <w:rPr>
          <w:color w:val="FF0000"/>
          <w:spacing w:val="-10"/>
          <w:sz w:val="20"/>
          <w:szCs w:val="20"/>
        </w:rPr>
        <w:t>УИН: 1881049118130000022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left="1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