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42-132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4.05.2019                                                                                          г. Евпатория проспек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енерального директора (данные изъяты) Циневской Людмилы Львовны,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рождения), (паспортные данные), (иные данные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ч. 1 ст. 15.6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) в (время) </w:t>
      </w:r>
      <w:r>
        <w:rPr>
          <w:rFonts w:eastAsia="Times New Roman" w:cs="Times New Roman" w:ascii="Times New Roman" w:hAnsi="Times New Roman"/>
          <w:sz w:val="20"/>
          <w:szCs w:val="20"/>
        </w:rPr>
        <w:t>Циневская Людмила Львовна</w:t>
      </w:r>
      <w:r>
        <w:rPr>
          <w:rFonts w:cs="Times New Roman" w:ascii="Times New Roman" w:hAnsi="Times New Roman"/>
          <w:sz w:val="20"/>
          <w:szCs w:val="20"/>
        </w:rPr>
        <w:t xml:space="preserve">, являясь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иректором (данные изъяты), </w:t>
      </w:r>
      <w:r>
        <w:rPr>
          <w:rFonts w:cs="Times New Roman" w:ascii="Times New Roman" w:hAnsi="Times New Roman"/>
          <w:sz w:val="20"/>
          <w:szCs w:val="20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, совершила нарушение законодательства о налогах и сборах, в части не непредставления в установленный срок расчета сумм налога на доходы физических лиц, исчисленных и удержанных налоговым агентом за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срок не позднее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, за что предусмотрена административная ответственность по ст. 15.6 ч. 1 КоАП РФ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>расчет сумм налога на доходы физических лиц, исчисленных и удержанных налоговым агентом по форме 6-НДФЛ руководителем (данные изъяты) Циневской Л.Л.</w:t>
      </w:r>
      <w:r>
        <w:rPr>
          <w:rFonts w:cs="Times New Roman" w:ascii="Times New Roman" w:hAnsi="Times New Roman"/>
          <w:sz w:val="20"/>
          <w:szCs w:val="20"/>
        </w:rPr>
        <w:t xml:space="preserve"> представлен в Межрайонную ИФНС России № 6 по Республике Крым с нарушением срока – (дата), предельный срок предоставления </w:t>
      </w:r>
      <w:r>
        <w:rPr>
          <w:rFonts w:eastAsia="Times New Roman" w:cs="Times New Roman" w:ascii="Times New Roman" w:hAnsi="Times New Roman"/>
          <w:sz w:val="20"/>
          <w:szCs w:val="20"/>
        </w:rPr>
        <w:t>которого не позднее</w:t>
      </w:r>
      <w:r>
        <w:rPr>
          <w:rFonts w:cs="Times New Roman" w:ascii="Times New Roman" w:hAnsi="Times New Roman"/>
          <w:sz w:val="20"/>
          <w:szCs w:val="20"/>
        </w:rPr>
        <w:t xml:space="preserve"> (да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 местонахождение (данные изъяты), расположенного по адресу: (данные изъяты), </w:t>
      </w:r>
      <w:r>
        <w:rPr>
          <w:rFonts w:cs="Times New Roman" w:ascii="Times New Roman" w:hAnsi="Times New Roman"/>
          <w:sz w:val="20"/>
          <w:szCs w:val="20"/>
        </w:rPr>
        <w:t>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>(дата) в (врем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.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рассмотрение дела лицо, в отношении которого ведется производство по делу об административном правонарушении не явилось, о дне, времени и месте рассмотрения дела извещалась в установленном порядке посредством направления судебных повесток (за исх. № *** от (дата), № *** от (дата), № *** от (дата), которые были возвращены по истечении срока хранения, явку своего защитника не обеспечило, уважительность причин неявки суду не предоставило, с заявлениями и ходатайствами об отложении рассмотрения дела не обращало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ерховный суд РФ в абзаце 2 пункта 67 Постановления Пленума Верховного Суда РФ от 23.06.2015 № 25, разъяснил, что сообщение считается доставленным, 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Особым условиям приема, вручения, хранения и возврата почтовых отправлений разряда «Судебное», утвержденным Приказом ФГУП «Почта России» от 05.12.2014 №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ая корреспонденция направлена по адресу, указанному в протоколе об административном правонаруш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ая данный адрес, привлекаемое лицо самостоятельно определило его, как адрес своего местонахо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2 ст. 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Циневской Л.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 1 ст. 15.6 КоАП РФ,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протоколом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диного государственного реестра юридических лиц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квитанции о приеме налоговой декларации (расчета) в электронном виде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(время), копией подтверждения даты отправки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(время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определением Межрайонной инспекции Федеральной налоговой службы № 6 по Республике Крым № ***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ередаче дела об административном правонарушении на рассмотрение по подведомственности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следовав материалы дела, мировой судья считает достоверно установленным совершение правонарушения, предусмотренного ч. 1 ст. 15.6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в соответствии со ст. 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.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>относятся зарегистрированные в соответствии с законодательством Российской Федерации и соответствующие условиям, установленным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астью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данные изъяты) </w:t>
      </w:r>
      <w:r>
        <w:rPr>
          <w:rFonts w:cs="Times New Roman" w:ascii="Times New Roman" w:hAnsi="Times New Roman"/>
          <w:sz w:val="20"/>
          <w:szCs w:val="20"/>
        </w:rPr>
        <w:t xml:space="preserve">является микропредприятием, что подтверждено сведениями Единого государственного реестра субъектов малого и среднего предпринимательства №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включено в реестр субъектов малого и среднего предпринимательства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изложенного, руководствуясь ст.</w:t>
      </w:r>
      <w:r>
        <w:rPr>
          <w:rStyle w:val="Longtext"/>
          <w:rFonts w:eastAsia="Calibri"/>
          <w:sz w:val="20"/>
          <w:szCs w:val="20"/>
        </w:rPr>
        <w:t xml:space="preserve"> ст. </w:t>
      </w:r>
      <w:r>
        <w:rPr>
          <w:sz w:val="20"/>
          <w:szCs w:val="20"/>
        </w:rPr>
        <w:t>ст. 3.4, 4.1.1., 15.6 ч.1 КоАП РФ, мировой судья</w:t>
      </w:r>
    </w:p>
    <w:p>
      <w:pPr>
        <w:pStyle w:val="Style18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Style18"/>
        <w:spacing w:lineRule="auto" w:line="360"/>
        <w:ind w:right="142" w:firstLine="709"/>
        <w:jc w:val="both"/>
        <w:rPr/>
      </w:pPr>
      <w:r>
        <w:rPr>
          <w:sz w:val="20"/>
          <w:szCs w:val="20"/>
        </w:rPr>
        <w:t>Циневскую Людмилу Львовну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административное наказание в виде (данные изъяты).</w:t>
      </w:r>
    </w:p>
    <w:p>
      <w:pPr>
        <w:pStyle w:val="Style18"/>
        <w:spacing w:lineRule="auto" w:line="360"/>
        <w:ind w:right="14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ст. 30.1, 30.2 Кодекса Российской Федерации об административных правонарушениях.</w:t>
      </w:r>
    </w:p>
    <w:p>
      <w:pPr>
        <w:pStyle w:val="Style18"/>
        <w:spacing w:lineRule="auto" w:line="360"/>
        <w:ind w:right="142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ровой судья</w:t>
        <w:tab/>
        <w:tab/>
        <w:tab/>
        <w:tab/>
        <w:tab/>
        <w:t>(подпись)</w:t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>СОГЛАСОВАНО</w:t>
        <w:tab/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right="14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5.201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133191723F46B75603ED8EB50D16C2E984DBE8FEB6D54B99D7763360E85C524666828CC14F1B4E8AS4Q0H" TargetMode="External"/><Relationship Id="rId5" Type="http://schemas.openxmlformats.org/officeDocument/2006/relationships/hyperlink" Target="consultantplus://offline/ref=133191723F46B75603ED8EB50D16C2E984DBE8FEB6D54B99D7763360E85C524666828CC24E1CS4Q6H" TargetMode="External"/><Relationship Id="rId6" Type="http://schemas.openxmlformats.org/officeDocument/2006/relationships/hyperlink" Target="consultantplus://offline/ref=133191723F46B75603ED8EB50D16C2E984DBE8FEB6D54B99D7763360E85C524666828CC74D19S4QDH" TargetMode="External"/><Relationship Id="rId7" Type="http://schemas.openxmlformats.org/officeDocument/2006/relationships/hyperlink" Target="http://www.consultant.ru/document/cons_doc_LAW_52144/" TargetMode="External"/><Relationship Id="rId8" Type="http://schemas.openxmlformats.org/officeDocument/2006/relationships/hyperlink" Target="http://www.consultant.ru/document/cons_doc_LAW_52144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