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3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 апреля 2018 года                                                      гор. Евпатория проспект 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енко Ивана Владимировича, (дата рождения), (паспортные данные), (иные данные)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ст. 6.9  ч. 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6.04.2018 в 00 час. 20 мин. (адрес), установлен факт уклонения Лысенко И.В. от прохождения медицинского освидетельствования на состояние наркотического опьянения, чем Лысенко И.В. совершил административное правонарушение, предусмотренное ст. 6.9  ч. 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ем совершения административного правонарушения является 06.04.2018 в 00:20, местом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 привлекаемое лицо вину в совершении правонарушения  признало, не отрицало обстоятельств, изложенных в прото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лушав правонарушителя, исследовав материалы дела, суд приходит к выводу о наличии в действиях лица состава правонарушения, предусмотренного ч. 1 ст. 6.9 КоАП РФ, т.е. употребле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92733/4ee8ed4827b630a5db4450b7a2559e62cddd91f1/" \l "dst492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ью 2 статьи 20.2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92733/75d58edae04737f3247d92410bb8c0bb873071bf/" \l "dst10179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20.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200610 от 06.04.2018,  объяснением правонарушителя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Лысенко И.В. 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токолом о направлении на медицинское освидетельствование на состояние опьянения 82 АА № 008322 от 06.04.2018, справкой № 30 от 06.04.2018 ГБУ ЗРК «Евпаторийский психоневрологический диспансер», объяснениями ФИО от 06.04.2018, рапортом о 06.04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 установленном санкцией ст. 6.9  ч. 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ысенко Ивана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  ч. 1  Кодекса Российской Федерации об административных правонарушениях и назначить ему наказание в виде административного штрафа в размере 4000 (пяти тысяч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ОМВД Росси по г. Евпатории), ИНН 9110000105, КПП 911001001, ОКТМО 35712000, номер счета получателя 40101810335100010001, БИК 043510001, КБК 18811612000016000140, УИН 1888049118000200610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ч. 2.1 ст. 4.1 КоАП РФ возложить на Лысенко Ивана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Лысенко Ивана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обязанности возложить на МО МВД России «Сакский».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