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135/202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1.03.2020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казначея &lt;данные изъяты&gt; Черныш Светланы Анатольевны, &lt;данные изъяты&gt;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усмотренной ст. 15.5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ерныш Светлана Анатольевна, являясь казначеем &lt;данные изъяты&gt;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сположенного по адресу: &lt;данные изъяты&gt;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а нарушение законодательства о налогах и сборах, в части непредставления в установленный ст. 346.23 Налогового кодекса Российской Федерации срок налоговой декларации по налогу, уплачиваемому в связи с применением упрощенной системы налогообложения за &lt;дата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логовая декларация по налогу, уплачиваемому в связи с применением упрощенной системы налогообложения за &lt;дата&gt;</w:t>
      </w:r>
      <w:r>
        <w:rPr>
          <w:rFonts w:cs="Times New Roman" w:ascii="Times New Roman" w:hAnsi="Times New Roman"/>
          <w:sz w:val="20"/>
          <w:szCs w:val="20"/>
        </w:rPr>
        <w:t xml:space="preserve"> казначеем &lt;данные изъяты&gt; Черныш С.А. представлена в МИФНС России № 6 по Республике Крым с нарушением срока &lt;дата&gt; (рег. &lt;данные изъяты&gt;), предельный срок представления которой до &lt;дата&gt; (включительно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м совершения правонарушения является место регистрации &lt;данные изъяты&gt;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&lt;дата&gt; в &lt;время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На рассмотрение дела об административном правонарушении Черныш С.А. не явилась, </w:t>
      </w:r>
      <w:r>
        <w:rPr>
          <w:rFonts w:cs="Times New Roman" w:ascii="Times New Roman" w:hAnsi="Times New Roman"/>
          <w:sz w:val="20"/>
          <w:szCs w:val="20"/>
        </w:rPr>
        <w:t>о дне, времени и месте рассмотрения дела извещена надлежащим образом посредством телефонограммы (№ *** от &lt;дата&gt;), в телефонограмме просила дело об административном правонарушении рассмотреть в ее отсутствие, указала на признание вин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кольку Черныш С.А. уведомлена о дате, времени и месте рассмотрения дела об административном правонарушении посредством телефонограммы, ходатайствовала о рассмотрении дела в ее отсутствие, мировой судья приходит к выводу о том, что в данном случае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казанных обстоятельствах, суд считает возможным рассмотреть дело об административном правонарушении в отсутствие Черныш С.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&lt;дата&gt;, копией выписки из ЕГРЮЛ от &lt;дата&gt;, копией налоговой декларации по налогу, уплачиваемому в связи с применением упрощенной системы налогообложения, копией приказа </w:t>
      </w:r>
      <w:r>
        <w:rPr>
          <w:rFonts w:cs="Times New Roman" w:ascii="Times New Roman" w:hAnsi="Times New Roman"/>
          <w:sz w:val="20"/>
          <w:szCs w:val="20"/>
        </w:rPr>
        <w:t>&lt;данные изъяты&gt; № *** от &lt;дата&gt; «О назначении лица, ответственного за дачу финансовой и налоговой отчетности»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&lt;дата&gt;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отношении Черныш С.А. 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бытия правонарушения и сведения о Черныш С.А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п. 1 статьи 80 Налогового кодекса Российской Федерации,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логовые декларации по итогам налогового периода предоставляются организациями в налоговые органы не позднее 31 марта года, следующего за истекшим налоговым периодом, в соответствии </w:t>
        <w:br/>
        <w:t xml:space="preserve">с п. 1 ст. 346.23 НК РФ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346.19 НК РФ, налоговым периодом признается календарны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выполнение п. 1 ст. 346.23 НК РФ образует состав административного правонарушения </w:t>
        <w:br/>
        <w:t>по ст. 15.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срок в межрайонную инспекцию Федеральной налоговой службы </w:t>
      </w:r>
      <w:r>
        <w:rPr>
          <w:rFonts w:eastAsia="Times New Roman" w:cs="Times New Roman" w:ascii="Times New Roman" w:hAnsi="Times New Roman"/>
          <w:sz w:val="20"/>
          <w:szCs w:val="20"/>
        </w:rPr>
        <w:t>налоговой декларации по налогу, уплачиваемому в связи с применением упрощенной системы налогообложения за &lt;дата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Черныш С.А. ранее к административной ответственности, предусмотренной ст. 15.5 КоАП РФ не привлекалас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15.5 КоАП РФ за н</w:t>
      </w:r>
      <w:r>
        <w:rPr>
          <w:rFonts w:eastAsia="Times New Roman" w:cs="Times New Roman" w:ascii="Times New Roman" w:hAnsi="Times New Roman"/>
          <w:sz w:val="20"/>
          <w:szCs w:val="20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 лица,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поскольку данное административное правонарушение совершено впервые, мировой судья приходит к выводу о возможности назначить правонарушителю минимальное наказание в пределах </w:t>
        <w:br/>
        <w:t>санкции ст. 15.5 КоАП РФ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15.5, 29.9, 29.10 КоАП РФ, мировой судья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значея &lt;данные изъяты&gt; Черныш Светлану Анатольевн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ГЛАСОВАНО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1.03.2020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