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3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6.03.2019</w:t>
        <w:tab/>
        <w:tab/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пко Дмитрия Валерь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>Сапко Дмитрий Валерь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 штраф в размере *** рублей назначенный постановлением от (дата), согласно которому была привлечен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Сапко Д.В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Сапко Д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 в полном объеме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Сапко Д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от (дата) № ***, копией постановления от (дата), копией уведомления о вручении </w:t>
      </w:r>
      <w:r>
        <w:rPr>
          <w:rFonts w:cs="Times New Roman" w:ascii="Times New Roman" w:hAnsi="Times New Roman"/>
          <w:sz w:val="20"/>
          <w:szCs w:val="20"/>
        </w:rPr>
        <w:t xml:space="preserve">Сапко Д.В.  копии постановления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енного объяснения </w:t>
      </w:r>
      <w:r>
        <w:rPr>
          <w:rFonts w:cs="Times New Roman" w:ascii="Times New Roman" w:hAnsi="Times New Roman"/>
          <w:sz w:val="20"/>
          <w:szCs w:val="20"/>
        </w:rPr>
        <w:t xml:space="preserve">Сапко Д.В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справкой на физическое лицо Сапко Д.В., </w:t>
      </w:r>
      <w:r>
        <w:rPr>
          <w:rFonts w:eastAsia="Times New Roman" w:cs="Times New Roman" w:ascii="Times New Roman" w:hAnsi="Times New Roman"/>
          <w:sz w:val="20"/>
          <w:szCs w:val="20"/>
        </w:rPr>
        <w:t>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то обстоятельство, что правонарушитель имеет нерегулярный доход, считает необходимым назначить наказание в виде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пко Дмитрия Вале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 по ч. 1 ст. 20.25 Кодекса РФ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получатель платежа УФК по Республике Крым (ОМВД России по г. Евпатории), ИНН 9110000105, КПП 911001001, расчетный счет 40101810335100010001, банк получателя Отделение по Республике Крым Центрального банка РФ, КБК 188 1 16 43000 01 6000 140, БИК 043510001, ОКТМО 35712000, УИН 18880491190002696552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6.03.201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